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rPr>
      </w:pPr>
      <w:r>
        <w:rPr>
          <w:sz w:val="24"/>
        </w:rPr>
        <w:t xml:space="preserve">Aggression: </w:t>
      </w:r>
    </w:p>
    <w:p>
      <w:pPr>
        <w:pStyle w:val="Normal"/>
        <w:spacing w:lineRule="auto" w:line="480"/>
        <w:jc w:val="center"/>
        <w:rPr>
          <w:sz w:val="24"/>
        </w:rPr>
      </w:pPr>
      <w:r>
        <w:rPr>
          <w:sz w:val="24"/>
        </w:rPr>
        <w:t>Towards an Integration of Gene, Brain, and Behavior</w:t>
      </w:r>
    </w:p>
    <w:p>
      <w:pPr>
        <w:pStyle w:val="Normal"/>
        <w:spacing w:lineRule="auto" w:line="480"/>
        <w:rPr>
          <w:sz w:val="24"/>
        </w:rPr>
      </w:pPr>
      <w:r>
        <w:rPr>
          <w:sz w:val="24"/>
        </w:rPr>
      </w:r>
    </w:p>
    <w:p>
      <w:pPr>
        <w:pStyle w:val="Heading1"/>
        <w:spacing w:lineRule="auto" w:line="480"/>
        <w:ind w:left="0" w:right="0" w:hanging="0"/>
        <w:jc w:val="center"/>
        <w:rPr>
          <w:rFonts w:ascii="Times New Roman" w:hAnsi="Times New Roman" w:eastAsia="ヒラギノ角ゴ Pro W3" w:cs="Times New Roman"/>
        </w:rPr>
      </w:pPr>
      <w:r>
        <w:rPr>
          <w:rFonts w:eastAsia="ヒラギノ角ゴ Pro W3" w:cs="Times New Roman" w:ascii="Times New Roman" w:hAnsi="Times New Roman"/>
        </w:rPr>
        <w:t>Robert Huber *1 and Edward A. Kravitz *2</w:t>
      </w:r>
    </w:p>
    <w:p>
      <w:pPr>
        <w:pStyle w:val="Normal"/>
        <w:spacing w:lineRule="auto" w:line="480"/>
        <w:rPr>
          <w:rFonts w:ascii="Times New Roman" w:hAnsi="Times New Roman" w:eastAsia="ヒラギノ角ゴ Pro W3" w:cs="Times New Roman"/>
          <w:sz w:val="24"/>
        </w:rPr>
      </w:pPr>
      <w:r>
        <w:rPr>
          <w:rFonts w:eastAsia="ヒラギノ角ゴ Pro W3" w:cs="Times New Roman"/>
          <w:sz w:val="24"/>
        </w:rPr>
      </w:r>
    </w:p>
    <w:p>
      <w:pPr>
        <w:pStyle w:val="Normal"/>
        <w:spacing w:lineRule="auto" w:line="480"/>
        <w:rPr>
          <w:sz w:val="24"/>
        </w:rPr>
      </w:pPr>
      <w:r>
        <w:rPr>
          <w:sz w:val="24"/>
        </w:rPr>
      </w:r>
    </w:p>
    <w:p>
      <w:pPr>
        <w:pStyle w:val="Normal"/>
        <w:spacing w:lineRule="auto" w:line="480"/>
        <w:rPr>
          <w:sz w:val="24"/>
        </w:rPr>
      </w:pPr>
      <w:r>
        <w:rPr>
          <w:sz w:val="24"/>
        </w:rPr>
        <w:t>*1 Department of Biological Sciences, Bowling Green State University, Bowling Green, OH 43403; *2 Department of Neurobiology, Harvard Medical School, 220 Longwood Avenue, Boston, MA 02115</w:t>
      </w:r>
    </w:p>
    <w:p>
      <w:pPr>
        <w:pStyle w:val="Normal"/>
        <w:spacing w:lineRule="auto" w:line="480"/>
        <w:rPr>
          <w:sz w:val="24"/>
        </w:rPr>
      </w:pPr>
      <w:r>
        <w:rPr>
          <w:sz w:val="24"/>
        </w:rPr>
      </w:r>
    </w:p>
    <w:p>
      <w:pPr>
        <w:pStyle w:val="Normal"/>
        <w:spacing w:lineRule="auto" w:line="480"/>
        <w:rPr>
          <w:sz w:val="24"/>
        </w:rPr>
      </w:pPr>
      <w:r>
        <w:rPr>
          <w:sz w:val="24"/>
        </w:rPr>
        <w:t>Corresponding author:</w:t>
      </w:r>
    </w:p>
    <w:p>
      <w:pPr>
        <w:pStyle w:val="Normal"/>
        <w:spacing w:lineRule="auto" w:line="480"/>
        <w:rPr>
          <w:sz w:val="24"/>
        </w:rPr>
      </w:pPr>
      <w:r>
        <w:rPr>
          <w:sz w:val="24"/>
        </w:rPr>
        <w:t>Robert Huber, Ph.D.</w:t>
      </w:r>
    </w:p>
    <w:p>
      <w:pPr>
        <w:pStyle w:val="Normal"/>
        <w:spacing w:lineRule="auto" w:line="480"/>
        <w:rPr>
          <w:sz w:val="24"/>
        </w:rPr>
      </w:pPr>
      <w:r>
        <w:rPr>
          <w:sz w:val="24"/>
        </w:rPr>
        <w:t>Bowling Green State University</w:t>
      </w:r>
    </w:p>
    <w:p>
      <w:pPr>
        <w:pStyle w:val="Normal"/>
        <w:spacing w:lineRule="auto" w:line="480"/>
        <w:rPr>
          <w:sz w:val="24"/>
        </w:rPr>
      </w:pPr>
      <w:r>
        <w:rPr>
          <w:sz w:val="24"/>
        </w:rPr>
        <w:t>Biological Sciences, Life Sciences Building</w:t>
      </w:r>
    </w:p>
    <w:p>
      <w:pPr>
        <w:pStyle w:val="Normal"/>
        <w:spacing w:lineRule="auto" w:line="480"/>
        <w:rPr>
          <w:sz w:val="24"/>
        </w:rPr>
      </w:pPr>
      <w:r>
        <w:rPr>
          <w:sz w:val="24"/>
        </w:rPr>
        <w:t>Bowling Green, OH 43403</w:t>
      </w:r>
    </w:p>
    <w:p>
      <w:pPr>
        <w:pStyle w:val="Normal"/>
        <w:spacing w:lineRule="auto" w:line="480"/>
        <w:rPr>
          <w:sz w:val="24"/>
        </w:rPr>
      </w:pPr>
      <w:r>
        <w:rPr>
          <w:sz w:val="24"/>
        </w:rPr>
        <w:t>USA</w:t>
      </w:r>
    </w:p>
    <w:p>
      <w:pPr>
        <w:pStyle w:val="Normal"/>
        <w:spacing w:lineRule="auto" w:line="480"/>
        <w:rPr>
          <w:sz w:val="24"/>
        </w:rPr>
      </w:pPr>
      <w:r>
        <w:rPr>
          <w:sz w:val="24"/>
        </w:rPr>
        <w:t>Phone: 419-372-7492</w:t>
      </w:r>
    </w:p>
    <w:p>
      <w:pPr>
        <w:pStyle w:val="Normal"/>
        <w:spacing w:lineRule="auto" w:line="480"/>
        <w:rPr>
          <w:sz w:val="24"/>
        </w:rPr>
      </w:pPr>
      <w:r>
        <w:rPr>
          <w:sz w:val="24"/>
        </w:rPr>
        <w:t xml:space="preserve">Email: </w:t>
      </w:r>
      <w:hyperlink r:id="rId2">
        <w:r>
          <w:rPr>
            <w:rStyle w:val="InternetLink"/>
            <w:color w:val="000099"/>
            <w:sz w:val="24"/>
            <w:u w:val="single"/>
          </w:rPr>
          <w:t>rh.bgsu@gmail.com</w:t>
        </w:r>
      </w:hyperlink>
      <w:r>
        <w:br w:type="page"/>
      </w:r>
    </w:p>
    <w:p>
      <w:pPr>
        <w:pStyle w:val="Normal"/>
        <w:spacing w:lineRule="auto" w:line="480"/>
        <w:rPr>
          <w:color w:val="D91D18"/>
          <w:sz w:val="24"/>
        </w:rPr>
      </w:pPr>
      <w:r>
        <w:rPr>
          <w:color w:val="D91D18"/>
          <w:sz w:val="24"/>
        </w:rPr>
        <w:t>Ed: here are some things i still need to add</w:t>
      </w:r>
    </w:p>
    <w:p>
      <w:pPr>
        <w:pStyle w:val="Normal"/>
        <w:keepNext w:val="false"/>
        <w:keepLines w:val="false"/>
        <w:pageBreakBefore w:val="false"/>
        <w:widowControl/>
        <w:numPr>
          <w:ilvl w:val="0"/>
          <w:numId w:val="2"/>
        </w:numPr>
        <w:suppressAutoHyphens w:val="false"/>
        <w:spacing w:lineRule="auto" w:line="480" w:before="0" w:after="0"/>
        <w:ind w:left="140" w:right="0" w:hanging="140"/>
        <w:jc w:val="left"/>
        <w:rPr>
          <w:caps w:val="false"/>
          <w:smallCaps w:val="false"/>
          <w:strike w:val="false"/>
          <w:dstrike w:val="false"/>
          <w:outline w:val="false"/>
          <w:vanish w:val="false"/>
          <w:color w:val="D91D18"/>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D91D18"/>
          <w:spacing w:val="0"/>
          <w:kern w:val="0"/>
          <w:position w:val="0"/>
          <w:sz w:val="24"/>
          <w:sz w:val="24"/>
          <w:u w:val="none"/>
          <w:shd w:fill="auto" w:val="clear"/>
          <w:vertAlign w:val="baseline"/>
          <w:lang w:val="en-US"/>
        </w:rPr>
        <w:t>overview section up to 500 words</w:t>
      </w:r>
    </w:p>
    <w:p>
      <w:pPr>
        <w:pStyle w:val="Normal"/>
        <w:keepNext w:val="false"/>
        <w:keepLines w:val="false"/>
        <w:pageBreakBefore w:val="false"/>
        <w:widowControl/>
        <w:numPr>
          <w:ilvl w:val="0"/>
          <w:numId w:val="2"/>
        </w:numPr>
        <w:suppressAutoHyphens w:val="false"/>
        <w:spacing w:lineRule="auto" w:line="480" w:before="0" w:after="0"/>
        <w:ind w:left="140" w:right="0" w:hanging="140"/>
        <w:jc w:val="left"/>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D91D18"/>
          <w:spacing w:val="0"/>
          <w:kern w:val="0"/>
          <w:position w:val="0"/>
          <w:sz w:val="24"/>
          <w:sz w:val="24"/>
          <w:u w:val="none"/>
          <w:shd w:fill="auto" w:val="clear"/>
          <w:vertAlign w:val="baseline"/>
          <w:lang w:val="en-US"/>
        </w:rPr>
        <w:t>more references</w:t>
      </w:r>
    </w:p>
    <w:p>
      <w:pPr>
        <w:pStyle w:val="Normal"/>
        <w:spacing w:lineRule="auto" w:line="480"/>
        <w:jc w:val="center"/>
        <w:rPr>
          <w:rFonts w:ascii="Times New Roman Bold" w:hAnsi="Times New Roman Bold" w:eastAsia="ヒラギノ角ゴ Pro W3" w:cs="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Bold" w:ascii="Times New Roman Bold" w:hAnsi="Times New Roman Bold"/>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spacing w:lineRule="auto" w:line="480"/>
        <w:jc w:val="center"/>
        <w:rPr>
          <w:sz w:val="24"/>
          <w:del w:id="1" w:author="Robert Huber" w:date="2008-08-12T08:32:00Z"/>
        </w:rPr>
      </w:pPr>
      <w:r>
        <w:rPr>
          <w:rFonts w:eastAsia="ヒラギノ角ゴ Pro W3" w:cs="Times New Roman Bold" w:ascii="Times New Roman Bold" w:hAnsi="Times New Roman Bold"/>
          <w:sz w:val="24"/>
        </w:rPr>
        <w:t xml:space="preserve">1. </w:t>
      </w:r>
      <w:ins w:id="0" w:author="Robert Huber" w:date="2008-08-12T08:42:00Z">
        <w:r>
          <w:rPr>
            <w:rFonts w:eastAsia="ヒラギノ角ゴ Pro W3" w:cs="Times New Roman Bold" w:ascii="Times New Roman Bold" w:hAnsi="Times New Roman Bold"/>
            <w:sz w:val="24"/>
          </w:rPr>
          <w:t>Overview</w:t>
        </w:r>
      </w:ins>
    </w:p>
    <w:p>
      <w:pPr>
        <w:pStyle w:val="Normal"/>
        <w:keepNext w:val="false"/>
        <w:keepLines w:val="false"/>
        <w:widowControl/>
        <w:suppressAutoHyphens w:val="false"/>
        <w:bidi w:val="0"/>
        <w:spacing w:lineRule="auto" w:line="480" w:before="0" w:after="0"/>
        <w:ind w:left="0" w:right="0" w:hanging="0"/>
        <w:jc w:val="center"/>
        <w:rPr/>
      </w:pPr>
      <w:r>
        <w:rPr/>
      </w:r>
    </w:p>
    <w:p>
      <w:pPr>
        <w:pStyle w:val="BodyA"/>
        <w:spacing w:lineRule="auto" w:line="480"/>
        <w:rPr>
          <w:rFonts w:ascii="Times New Roman" w:hAnsi="Times New Roman" w:eastAsia="ヒラギノ角ゴ Pro W3" w:cs="Times New Roman"/>
        </w:rPr>
      </w:pPr>
      <w:ins w:id="2" w:author="Robert Huber" w:date="2008-08-18T06:18:00Z">
        <w:r>
          <w:rPr>
            <w:rFonts w:eastAsia="ヒラギノ角ゴ Pro W3" w:cs="Times New Roman" w:ascii="Times New Roman" w:hAnsi="Times New Roman"/>
          </w:rPr>
          <w:t>will discuss under what conditions aggression and fierce behaviors may be appropriate (selected for) to tie in primate example</w:t>
        </w:r>
      </w:ins>
    </w:p>
    <w:p>
      <w:pPr>
        <w:pStyle w:val="BodyA"/>
        <w:spacing w:lineRule="auto" w:line="480"/>
        <w:jc w:val="center"/>
        <w:rPr>
          <w:rFonts w:ascii="Times New Roman" w:hAnsi="Times New Roman" w:eastAsia="ヒラギノ角ゴ Pro W3" w:cs="Times New Roman"/>
          <w:ins w:id="5" w:author="Robert Huber" w:date="2008-08-14T05:54:00Z"/>
        </w:rPr>
      </w:pPr>
      <w:ins w:id="3" w:author="Robert Huber" w:date="2008-08-14T05:54:00Z">
        <w:r>
          <w:rPr>
            <w:rFonts w:eastAsia="ヒラギノ角ゴ Pro W3" w:cs="Times New Roman Bold" w:ascii="Times New Roman Bold" w:hAnsi="Times New Roman Bold"/>
          </w:rPr>
          <w:t xml:space="preserve">2. </w:t>
        </w:r>
      </w:ins>
      <w:ins w:id="4" w:author="Robert Huber" w:date="2008-08-14T05:54:00Z">
        <w:r>
          <w:rPr>
            <w:rFonts w:eastAsia="ヒラギノ角ゴ Pro W3" w:cs="Times New Roman Bold" w:ascii="Times New Roman Bold" w:hAnsi="Times New Roman Bold"/>
            <w:lang w:val="en-US"/>
          </w:rPr>
          <w:t>Introduction</w:t>
        </w:r>
      </w:ins>
    </w:p>
    <w:p>
      <w:pPr>
        <w:pStyle w:val="BodyA"/>
        <w:spacing w:lineRule="auto" w:line="480"/>
        <w:rPr/>
      </w:pPr>
      <w:r>
        <w:rPr>
          <w:rFonts w:eastAsia="ヒラギノ角ゴ Pro W3" w:cs="Times New Roman" w:ascii="Times New Roman" w:hAnsi="Times New Roman"/>
        </w:rPr>
        <w:t xml:space="preserve">Aside from sex, </w:t>
      </w:r>
      <w:del w:id="6" w:author="Robert Huber" w:date="2008-08-12T08:40:00Z">
        <w:r>
          <w:rPr>
            <w:rFonts w:eastAsia="ヒラギノ角ゴ Pro W3" w:cs="Times New Roman" w:ascii="Times New Roman" w:hAnsi="Times New Roman"/>
          </w:rPr>
          <w:delText xml:space="preserve">there are </w:delText>
        </w:r>
      </w:del>
      <w:r>
        <w:rPr>
          <w:rFonts w:eastAsia="ヒラギノ角ゴ Pro W3" w:cs="Times New Roman" w:ascii="Times New Roman" w:hAnsi="Times New Roman"/>
        </w:rPr>
        <w:t xml:space="preserve">few animal behaviors </w:t>
      </w:r>
      <w:del w:id="7" w:author="Robert Huber" w:date="2008-08-12T08:40:00Z">
        <w:r>
          <w:rPr>
            <w:rFonts w:eastAsia="ヒラギノ角ゴ Pro W3" w:cs="Times New Roman" w:ascii="Times New Roman" w:hAnsi="Times New Roman"/>
          </w:rPr>
          <w:delText xml:space="preserve">that </w:delText>
        </w:r>
      </w:del>
      <w:r>
        <w:rPr>
          <w:rFonts w:eastAsia="ヒラギノ角ゴ Pro W3" w:cs="Times New Roman" w:ascii="Times New Roman" w:hAnsi="Times New Roman"/>
        </w:rPr>
        <w:t xml:space="preserve">match aggression’s ability to attract and hold our attention. </w:t>
      </w:r>
      <w:del w:id="8" w:author="Robert Huber" w:date="2008-08-12T08:24:00Z">
        <w:r>
          <w:rPr>
            <w:rFonts w:eastAsia="ヒラギノ角ゴ Pro W3" w:cs="Times New Roman" w:ascii="Times New Roman" w:hAnsi="Times New Roman"/>
          </w:rPr>
          <w:delText>Conduct emerging</w:delText>
        </w:r>
      </w:del>
      <w:ins w:id="9" w:author="Robert Huber" w:date="2008-08-12T08:24:00Z">
        <w:r>
          <w:rPr>
            <w:rFonts w:eastAsia="ヒラギノ角ゴ Pro W3" w:cs="Times New Roman" w:ascii="Times New Roman" w:hAnsi="Times New Roman"/>
          </w:rPr>
          <w:t>Actions</w:t>
        </w:r>
      </w:ins>
      <w:r>
        <w:rPr>
          <w:rFonts w:eastAsia="ヒラギノ角ゴ Pro W3" w:cs="Times New Roman" w:ascii="Times New Roman" w:hAnsi="Times New Roman"/>
        </w:rPr>
        <w:t xml:space="preserve"> during conflict </w:t>
      </w:r>
      <w:del w:id="10" w:author="Robert Huber" w:date="2008-08-18T05:56:00Z">
        <w:r>
          <w:rPr>
            <w:rFonts w:eastAsia="ヒラギノ角ゴ Pro W3" w:cs="Times New Roman" w:ascii="Times New Roman" w:hAnsi="Times New Roman"/>
          </w:rPr>
          <w:delText xml:space="preserve">easily </w:delText>
        </w:r>
      </w:del>
      <w:r>
        <w:rPr>
          <w:rFonts w:eastAsia="ヒラギノ角ゴ Pro W3" w:cs="Times New Roman" w:ascii="Times New Roman" w:hAnsi="Times New Roman"/>
        </w:rPr>
        <w:t>feature</w:t>
      </w:r>
      <w:del w:id="11" w:author="Robert Huber" w:date="2008-08-12T08:24:00Z">
        <w:r>
          <w:rPr>
            <w:rFonts w:eastAsia="ヒラギノ角ゴ Pro W3" w:cs="Times New Roman" w:ascii="Times New Roman" w:hAnsi="Times New Roman"/>
          </w:rPr>
          <w:delText>s</w:delText>
        </w:r>
      </w:del>
      <w:r>
        <w:rPr>
          <w:rFonts w:eastAsia="ヒラギノ角ゴ Pro W3" w:cs="Times New Roman" w:ascii="Times New Roman" w:hAnsi="Times New Roman"/>
        </w:rPr>
        <w:t xml:space="preserve"> some of the most spectacular and dramatic behaviors of a species’ repertoire. Imagine two elephant seal bulls locked in mortal combat on a deserted, rocky, wind-swept beach, copious amounts of blood flowing into the churned-up sea, with a harem of onlooking females desperate to escape the mayhem developing around them. Although cases of </w:t>
      </w:r>
      <w:ins w:id="12" w:author="Robert Huber" w:date="2008-08-12T08:24:00Z">
        <w:r>
          <w:rPr>
            <w:rFonts w:eastAsia="ヒラギノ角ゴ Pro W3" w:cs="Times New Roman" w:ascii="Times New Roman" w:hAnsi="Times New Roman"/>
          </w:rPr>
          <w:t xml:space="preserve">such </w:t>
        </w:r>
      </w:ins>
      <w:r>
        <w:rPr>
          <w:rFonts w:eastAsia="ヒラギノ角ゴ Pro W3" w:cs="Times New Roman" w:ascii="Times New Roman" w:hAnsi="Times New Roman"/>
        </w:rPr>
        <w:t xml:space="preserve">unbridled social hostility are relatively rare, the basic tendency towards aggression appears almost ubiquitous. Aside from aggression’s general prevalence, the presence of fundamental rules governing combat seem to be just as natural and widespread. In most species aggression relies </w:t>
      </w:r>
      <w:ins w:id="13" w:author="Robert Huber" w:date="2008-08-12T08:25:00Z">
        <w:r>
          <w:rPr>
            <w:rFonts w:eastAsia="ヒラギノ角ゴ Pro W3" w:cs="Times New Roman" w:ascii="Times New Roman" w:hAnsi="Times New Roman"/>
          </w:rPr>
          <w:t xml:space="preserve">mostly </w:t>
        </w:r>
      </w:ins>
      <w:r>
        <w:rPr>
          <w:rFonts w:eastAsia="ヒラギノ角ゴ Pro W3" w:cs="Times New Roman" w:ascii="Times New Roman" w:hAnsi="Times New Roman"/>
        </w:rPr>
        <w:t xml:space="preserve">on highly visual and elaborately ritualized displays which effectively channel aggression, govern </w:t>
      </w:r>
      <w:ins w:id="14" w:author="Robert Huber" w:date="2008-08-12T08:26:00Z">
        <w:r>
          <w:rPr>
            <w:rFonts w:eastAsia="ヒラギノ角ゴ Pro W3" w:cs="Times New Roman" w:ascii="Times New Roman" w:hAnsi="Times New Roman"/>
          </w:rPr>
          <w:t xml:space="preserve">the </w:t>
        </w:r>
      </w:ins>
      <w:r>
        <w:rPr>
          <w:rFonts w:eastAsia="ヒラギノ角ゴ Pro W3" w:cs="Times New Roman" w:ascii="Times New Roman" w:hAnsi="Times New Roman"/>
        </w:rPr>
        <w:t>conflict</w:t>
      </w:r>
      <w:ins w:id="15" w:author="Robert Huber" w:date="2008-08-12T08:25:00Z">
        <w:r>
          <w:rPr>
            <w:rFonts w:eastAsia="ヒラギノ角ゴ Pro W3" w:cs="Times New Roman" w:ascii="Times New Roman" w:hAnsi="Times New Roman"/>
          </w:rPr>
          <w:t>’s</w:t>
        </w:r>
      </w:ins>
      <w:r>
        <w:rPr>
          <w:rFonts w:eastAsia="ヒラギノ角ゴ Pro W3" w:cs="Times New Roman" w:ascii="Times New Roman" w:hAnsi="Times New Roman"/>
        </w:rPr>
        <w:t xml:space="preserve"> resolution, and structure how individuals interact (Lorenz, 1963)</w:t>
      </w:r>
    </w:p>
    <w:p>
      <w:pPr>
        <w:pStyle w:val="BodyA"/>
        <w:spacing w:lineRule="auto" w:line="480"/>
        <w:rPr/>
      </w:pPr>
      <w:r>
        <w:rPr>
          <w:rFonts w:eastAsia="ヒラギノ角ゴ Pro W3" w:cs="Times New Roman" w:ascii="Times New Roman" w:hAnsi="Times New Roman"/>
        </w:rPr>
        <w:tab/>
        <w:t xml:space="preserve">As we witness animals engaged in situations of conflict, we cannot help but be drawn in by the behavior’s inherent relevance to our own biological roots. Demanding attention from generations of behavioral scientists across a wide range of disciplines, interests include proximate, neural or endocrine causes of aggression alongside the role social roots play in its expression. We explore the eye-catching behaviors that make up social encounters, analyze the effectiveness of different strategies, advance powerful predictors </w:t>
      </w:r>
      <w:del w:id="16" w:author="Robert Huber" w:date="2008-08-14T05:24:00Z">
        <w:r>
          <w:rPr>
            <w:rFonts w:eastAsia="ヒラギノ角ゴ Pro W3" w:cs="Times New Roman" w:ascii="Times New Roman" w:hAnsi="Times New Roman"/>
          </w:rPr>
          <w:delText>for the</w:delText>
        </w:r>
      </w:del>
      <w:ins w:id="17" w:author="Robert Huber" w:date="2008-08-14T05:24:00Z">
        <w:r>
          <w:rPr>
            <w:rFonts w:eastAsia="ヒラギノ角ゴ Pro W3" w:cs="Times New Roman" w:ascii="Times New Roman" w:hAnsi="Times New Roman"/>
          </w:rPr>
          <w:t>that</w:t>
        </w:r>
      </w:ins>
      <w:r>
        <w:rPr>
          <w:rFonts w:eastAsia="ヒラギノ角ゴ Pro W3" w:cs="Times New Roman" w:ascii="Times New Roman" w:hAnsi="Times New Roman"/>
        </w:rPr>
        <w:t xml:space="preserve"> eventual </w:t>
      </w:r>
      <w:ins w:id="18" w:author="Robert Huber" w:date="2008-08-14T05:24:00Z">
        <w:r>
          <w:rPr>
            <w:rFonts w:eastAsia="ヒラギノ角ゴ Pro W3" w:cs="Times New Roman" w:ascii="Times New Roman" w:hAnsi="Times New Roman"/>
          </w:rPr>
          <w:t xml:space="preserve">help </w:t>
        </w:r>
      </w:ins>
      <w:del w:id="19" w:author="Robert Huber" w:date="2008-08-12T08:27:00Z">
        <w:r>
          <w:rPr>
            <w:rFonts w:eastAsia="ヒラギノ角ゴ Pro W3" w:cs="Times New Roman" w:ascii="Times New Roman" w:hAnsi="Times New Roman"/>
          </w:rPr>
          <w:delText>resolution</w:delText>
        </w:r>
      </w:del>
      <w:ins w:id="20" w:author="Robert Huber" w:date="2008-08-14T05:24:00Z">
        <w:r>
          <w:rPr>
            <w:rFonts w:eastAsia="ヒラギノ角ゴ Pro W3" w:cs="Times New Roman" w:ascii="Times New Roman" w:hAnsi="Times New Roman"/>
          </w:rPr>
          <w:t>settle them</w:t>
        </w:r>
      </w:ins>
      <w:r>
        <w:rPr>
          <w:rFonts w:eastAsia="ヒラギノ角ゴ Pro W3" w:cs="Times New Roman" w:ascii="Times New Roman" w:hAnsi="Times New Roman"/>
        </w:rPr>
        <w:t>, and assess the social consequences that emerge in their wake.</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jc w:val="center"/>
        <w:rPr>
          <w:rFonts w:ascii="Times New Roman" w:hAnsi="Times New Roman" w:eastAsia="ヒラギノ角ゴ Pro W3" w:cs="Times New Roman"/>
        </w:rPr>
      </w:pPr>
      <w:r>
        <w:rPr>
          <w:rFonts w:eastAsia="ヒラギノ角ゴ Pro W3" w:cs="Times New Roman Bold" w:ascii="Times New Roman Bold" w:hAnsi="Times New Roman Bold"/>
        </w:rPr>
        <w:t>3. Evolutionary Perspectives</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tab/>
      </w:r>
    </w:p>
    <w:p>
      <w:pPr>
        <w:pStyle w:val="BodyA"/>
        <w:spacing w:lineRule="auto" w:line="480"/>
        <w:rPr>
          <w:rFonts w:ascii="Times New Roman" w:hAnsi="Times New Roman" w:eastAsia="ヒラギノ角ゴ Pro W3" w:cs="Times New Roman"/>
          <w:ins w:id="31" w:author="Robert Huber" w:date="2008-08-14T06:53:00Z"/>
        </w:rPr>
      </w:pPr>
      <w:r>
        <w:rPr>
          <w:rFonts w:eastAsia="ヒラギノ角ゴ Pro W3" w:cs="Times New Roman" w:ascii="Times New Roman" w:hAnsi="Times New Roman"/>
        </w:rPr>
        <w:tab/>
        <w:t xml:space="preserve">Conflicts are energetically costly and inherently carry a wide range of risks. Natural selection </w:t>
      </w:r>
      <w:ins w:id="21" w:author="Robert Huber" w:date="2008-08-14T06:58:00Z">
        <w:r>
          <w:rPr>
            <w:rFonts w:eastAsia="ヒラギノ角ゴ Pro W3" w:cs="Times New Roman" w:ascii="Times New Roman" w:hAnsi="Times New Roman"/>
          </w:rPr>
          <w:t xml:space="preserve">offers a powerful conceptual tool as it </w:t>
        </w:r>
      </w:ins>
      <w:r>
        <w:rPr>
          <w:rFonts w:eastAsia="ヒラギノ角ゴ Pro W3" w:cs="Times New Roman" w:ascii="Times New Roman" w:hAnsi="Times New Roman"/>
        </w:rPr>
        <w:t xml:space="preserve">has effectively enhanced </w:t>
      </w:r>
      <w:ins w:id="22" w:author="Robert Huber" w:date="2008-08-14T06:51:00Z">
        <w:r>
          <w:rPr>
            <w:rFonts w:eastAsia="ヒラギノ角ゴ Pro W3" w:cs="Times New Roman" w:ascii="Times New Roman" w:hAnsi="Times New Roman"/>
          </w:rPr>
          <w:t xml:space="preserve">those </w:t>
        </w:r>
      </w:ins>
      <w:r>
        <w:rPr>
          <w:rFonts w:eastAsia="ヒラギノ角ゴ Pro W3" w:cs="Times New Roman" w:ascii="Times New Roman" w:hAnsi="Times New Roman"/>
        </w:rPr>
        <w:t xml:space="preserve">behavioral decisions and strategies that </w:t>
      </w:r>
      <w:ins w:id="23" w:author="Robert Huber" w:date="2008-08-14T06:51:00Z">
        <w:r>
          <w:rPr>
            <w:rFonts w:eastAsia="ヒラギノ角ゴ Pro W3" w:cs="Times New Roman" w:ascii="Times New Roman" w:hAnsi="Times New Roman"/>
          </w:rPr>
          <w:t xml:space="preserve">maximize </w:t>
        </w:r>
      </w:ins>
      <w:del w:id="24" w:author="Robert Huber" w:date="2008-08-14T06:51:00Z">
        <w:r>
          <w:rPr>
            <w:rFonts w:eastAsia="ヒラギノ角ゴ Pro W3" w:cs="Times New Roman" w:ascii="Times New Roman" w:hAnsi="Times New Roman"/>
          </w:rPr>
          <w:delText xml:space="preserve">confer the most </w:delText>
        </w:r>
      </w:del>
      <w:r>
        <w:rPr>
          <w:rFonts w:eastAsia="ヒラギノ角ゴ Pro W3" w:cs="Times New Roman" w:ascii="Times New Roman" w:hAnsi="Times New Roman"/>
        </w:rPr>
        <w:t>beneficial outcome</w:t>
      </w:r>
      <w:ins w:id="25" w:author="Robert Huber" w:date="2008-08-14T06:52:00Z">
        <w:r>
          <w:rPr>
            <w:rFonts w:eastAsia="ヒラギノ角ゴ Pro W3" w:cs="Times New Roman" w:ascii="Times New Roman" w:hAnsi="Times New Roman"/>
          </w:rPr>
          <w:t>s</w:t>
        </w:r>
      </w:ins>
      <w:r>
        <w:rPr>
          <w:rFonts w:eastAsia="ヒラギノ角ゴ Pro W3" w:cs="Times New Roman" w:ascii="Times New Roman" w:hAnsi="Times New Roman"/>
        </w:rPr>
        <w:t xml:space="preserve"> for each individual involved. The meeting of two clawed crustaceans, matched in size and willing to do battle, epitomizes a typical scenario for highly structured</w:t>
      </w:r>
      <w:del w:id="26" w:author="Robert Huber" w:date="2008-08-18T06:03:00Z">
        <w:r>
          <w:rPr>
            <w:rFonts w:eastAsia="ヒラギノ角ゴ Pro W3" w:cs="Times New Roman" w:ascii="Times New Roman" w:hAnsi="Times New Roman"/>
          </w:rPr>
          <w:delText>, escalating</w:delText>
        </w:r>
      </w:del>
      <w:r>
        <w:rPr>
          <w:rFonts w:eastAsia="ヒラギノ角ゴ Pro W3" w:cs="Times New Roman" w:ascii="Times New Roman" w:hAnsi="Times New Roman"/>
        </w:rPr>
        <w:t xml:space="preserve"> </w:t>
      </w:r>
      <w:del w:id="27" w:author="Robert Huber" w:date="2008-08-18T06:03:00Z">
        <w:r>
          <w:rPr>
            <w:rFonts w:eastAsia="ヒラギノ角ゴ Pro W3" w:cs="Times New Roman" w:ascii="Times New Roman" w:hAnsi="Times New Roman"/>
          </w:rPr>
          <w:delText>encounters</w:delText>
        </w:r>
      </w:del>
      <w:ins w:id="28" w:author="Robert Huber" w:date="2008-08-18T06:03:00Z">
        <w:r>
          <w:rPr>
            <w:rFonts w:eastAsia="ヒラギノ角ゴ Pro W3" w:cs="Times New Roman" w:ascii="Times New Roman" w:hAnsi="Times New Roman"/>
          </w:rPr>
          <w:t>fighting</w:t>
        </w:r>
      </w:ins>
      <w:r>
        <w:rPr>
          <w:rFonts w:eastAsia="ヒラギノ角ゴ Pro W3" w:cs="Times New Roman" w:ascii="Times New Roman" w:hAnsi="Times New Roman"/>
        </w:rPr>
        <w:t xml:space="preserve"> (Huber &amp; Kravitz, 1995). </w:t>
      </w:r>
      <w:del w:id="29" w:author="Robert Huber" w:date="2008-08-18T06:03:00Z">
        <w:r>
          <w:rPr>
            <w:rFonts w:eastAsia="ヒラギノ角ゴ Pro W3" w:cs="Times New Roman" w:ascii="Times New Roman" w:hAnsi="Times New Roman"/>
          </w:rPr>
          <w:delText>In these o</w:delText>
        </w:r>
      </w:del>
      <w:ins w:id="30" w:author="Robert Huber" w:date="2008-08-18T06:03:00Z">
        <w:r>
          <w:rPr>
            <w:rFonts w:eastAsia="ヒラギノ角ゴ Pro W3" w:cs="Times New Roman" w:ascii="Times New Roman" w:hAnsi="Times New Roman"/>
          </w:rPr>
          <w:t>O</w:t>
        </w:r>
      </w:ins>
      <w:r>
        <w:rPr>
          <w:rFonts w:eastAsia="ヒラギノ角ゴ Pro W3" w:cs="Times New Roman" w:ascii="Times New Roman" w:hAnsi="Times New Roman"/>
        </w:rPr>
        <w:t xml:space="preserve">pponents engage in a sequence of hostilities where intensity increases in discrete steps as long as the fight lasts. Serving to illustrate constituent concepts of aggression and how these may relate to one another, the encounter begins as one individual approaches another intent on attack. The threatened crayfish, depending on its own aggressive state, may respond in kind. Combatants advance towards each other with vigorous whips of the antennae that signal readiness to step up the encounter to the next intensity. Opponents first touch with wide-open claws, then grab and hold in attempts to displace each other with pushes, pulls, and lifts, and finally resort to unrestrained use of their weapons. During such </w:t>
      </w:r>
      <w:r>
        <w:rPr>
          <w:rFonts w:eastAsia="ヒラギノ角ゴ Pro W3" w:cs="Times New Roman Bold" w:ascii="Times New Roman Bold" w:hAnsi="Times New Roman Bold"/>
        </w:rPr>
        <w:t>escalating encounters</w:t>
      </w:r>
      <w:r>
        <w:rPr>
          <w:rFonts w:eastAsia="ヒラギノ角ゴ Pro W3" w:cs="Times New Roman" w:ascii="Times New Roman" w:hAnsi="Times New Roman"/>
        </w:rPr>
        <w:t>, combatants are able to assess each other’s relative abilities and strengths in a step-wise fashion. Despite the presence of potentially lethal weapons, their use is largely restricted to fights among closely matched opponents, where a series of earlier stages had failed to yield a clear winner (Hofmann &amp; Schildberger, 2001).</w:t>
      </w:r>
    </w:p>
    <w:p>
      <w:pPr>
        <w:pStyle w:val="BodyA"/>
        <w:spacing w:lineRule="auto" w:line="480"/>
        <w:rPr>
          <w:rFonts w:ascii="Times New Roman" w:hAnsi="Times New Roman" w:eastAsia="ヒラギノ角ゴ Pro W3" w:cs="Times New Roman"/>
          <w:ins w:id="33" w:author="Robert Huber" w:date="2008-08-14T06:53:00Z"/>
        </w:rPr>
      </w:pPr>
      <w:ins w:id="32" w:author="Robert Huber" w:date="2008-08-14T06:53:00Z">
        <w:r>
          <w:rPr>
            <w:rFonts w:eastAsia="ヒラギノ角ゴ Pro W3" w:cs="Times New Roman" w:ascii="Times New Roman" w:hAnsi="Times New Roman"/>
          </w:rPr>
        </w:r>
      </w:ins>
    </w:p>
    <w:p>
      <w:pPr>
        <w:pStyle w:val="BodyA"/>
        <w:spacing w:lineRule="auto" w:line="480"/>
        <w:jc w:val="center"/>
        <w:rPr>
          <w:rFonts w:ascii="Times New Roman" w:hAnsi="Times New Roman" w:eastAsia="ヒラギノ角ゴ Pro W3" w:cs="Times New Roman"/>
          <w:ins w:id="35" w:author="Robert Huber" w:date="2008-08-14T06:53:00Z"/>
        </w:rPr>
      </w:pPr>
      <w:ins w:id="34" w:author="Robert Huber" w:date="2008-08-14T06:53:00Z">
        <w:r>
          <w:rPr>
            <w:rFonts w:eastAsia="ヒラギノ角ゴ Pro W3" w:cs="Times New Roman Italic" w:ascii="Times New Roman Italic" w:hAnsi="Times New Roman Italic"/>
          </w:rPr>
          <w:t>Aggressive State</w:t>
        </w:r>
      </w:ins>
    </w:p>
    <w:p>
      <w:pPr>
        <w:pStyle w:val="BodyA"/>
        <w:spacing w:lineRule="auto" w:line="480"/>
        <w:rPr>
          <w:rFonts w:ascii="Times New Roman" w:hAnsi="Times New Roman" w:eastAsia="ヒラギノ角ゴ Pro W3" w:cs="Times New Roman"/>
          <w:ins w:id="37" w:author="Robert Huber" w:date="2008-08-14T06:53:00Z"/>
        </w:rPr>
      </w:pPr>
      <w:ins w:id="36" w:author="Robert Huber" w:date="2008-08-14T06:53:00Z">
        <w:r>
          <w:rPr>
            <w:rFonts w:eastAsia="ヒラギノ角ゴ Pro W3" w:cs="Times New Roman" w:ascii="Times New Roman" w:hAnsi="Times New Roman"/>
          </w:rPr>
        </w:r>
      </w:ins>
    </w:p>
    <w:p>
      <w:pPr>
        <w:pStyle w:val="BodyA"/>
        <w:spacing w:lineRule="auto" w:line="480"/>
        <w:rPr>
          <w:rFonts w:ascii="Times New Roman" w:hAnsi="Times New Roman" w:eastAsia="ヒラギノ角ゴ Pro W3" w:cs="Times New Roman"/>
        </w:rPr>
      </w:pPr>
      <w:ins w:id="38" w:author="Robert Huber" w:date="2008-08-14T06:53:00Z">
        <w:r>
          <w:rPr>
            <w:rFonts w:eastAsia="ヒラギノ角ゴ Pro W3" w:cs="Times New Roman" w:ascii="Times New Roman" w:hAnsi="Times New Roman"/>
          </w:rPr>
          <w:tab/>
        </w:r>
      </w:ins>
      <w:r>
        <w:rPr>
          <w:rFonts w:eastAsia="ヒラギノ角ゴ Pro W3" w:cs="Times New Roman" w:ascii="Times New Roman" w:hAnsi="Times New Roman"/>
        </w:rPr>
        <w:t xml:space="preserve">It is clear that not all individuals are equally likely to engage an opponent and intensities vary greatly from a restrained, delicate threat display to fierce, unbridled charges. Such individual differences in attack tendencies are ascribed to an animal’s aggressiveness or </w:t>
      </w:r>
      <w:r>
        <w:rPr>
          <w:rFonts w:eastAsia="ヒラギノ角ゴ Pro W3" w:cs="Times New Roman Bold" w:ascii="Times New Roman Bold" w:hAnsi="Times New Roman Bold"/>
        </w:rPr>
        <w:t>aggressive state</w:t>
      </w:r>
      <w:r>
        <w:rPr>
          <w:rFonts w:eastAsia="ヒラギノ角ゴ Pro W3" w:cs="Times New Roman" w:ascii="Times New Roman" w:hAnsi="Times New Roman"/>
        </w:rPr>
        <w:t xml:space="preserve">. As in other forms of arousal and motivation, this term is used purely as an intervening variable (i.e., a hypothetical, helpful construct), which justifies its use only in those instances in which it effectively simplifies our understanding of the observed, behavioral phenotypes. It makes no claims, however, to accurately represent the true number and nature of internal factors that feed into it. We must acknowledge that if we had a truly comprehensive understanding of how an aggressive behavior was produced, we would have no need for this term at all. Contingent on social conditioning and past events, and influenced by a variety of neural, endocrine, and genetic factors, aggressive state represents a top-down effort to operationally characterize behavioral variation until we can offer a better understanding of its actual causation. </w:t>
      </w:r>
      <w:del w:id="39" w:author="Robert Huber" w:date="2008-08-14T06:54:00Z">
        <w:r>
          <w:rPr>
            <w:rFonts w:eastAsia="ヒラギノ角ゴ Pro W3" w:cs="Times New Roman" w:ascii="Times New Roman" w:hAnsi="Times New Roman"/>
          </w:rPr>
          <w:delText xml:space="preserve">Instances of unusually heightened aggressive state show considerable, but poorly defined, overlap with similar, higher-order concepts, including impulsivity, risk-taking, lack of behavioral control, violence, or detrimental consequences of stress. </w:delText>
        </w:r>
      </w:del>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jc w:val="center"/>
        <w:rPr>
          <w:rFonts w:ascii="Times New Roman" w:hAnsi="Times New Roman" w:eastAsia="ヒラギノ角ゴ Pro W3" w:cs="Times New Roman"/>
        </w:rPr>
      </w:pPr>
      <w:r>
        <w:rPr>
          <w:rFonts w:eastAsia="ヒラギノ角ゴ Pro W3" w:cs="Times New Roman Italic" w:ascii="Times New Roman Italic" w:hAnsi="Times New Roman Italic"/>
        </w:rPr>
        <w:t>Fight Strategies</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rPr/>
      </w:pPr>
      <w:r>
        <w:rPr>
          <w:rFonts w:eastAsia="ヒラギノ角ゴ Pro W3" w:cs="Times New Roman" w:ascii="Times New Roman" w:hAnsi="Times New Roman"/>
        </w:rPr>
        <w:tab/>
        <w:t xml:space="preserve">In most scenarios, ritualized displays take the place of unchecked, aggressive interactions as all-out fighting between members of a species is rarely in anyone’s </w:t>
      </w:r>
      <w:ins w:id="40" w:author="Robert Huber" w:date="2008-08-14T07:03:00Z">
        <w:r>
          <w:rPr>
            <w:rFonts w:eastAsia="ヒラギノ角ゴ Pro W3" w:cs="Times New Roman" w:ascii="Times New Roman" w:hAnsi="Times New Roman"/>
          </w:rPr>
          <w:t xml:space="preserve">long-term </w:t>
        </w:r>
      </w:ins>
      <w:r>
        <w:rPr>
          <w:rFonts w:eastAsia="ヒラギノ角ゴ Pro W3" w:cs="Times New Roman" w:ascii="Times New Roman" w:hAnsi="Times New Roman"/>
        </w:rPr>
        <w:t xml:space="preserve">interest. </w:t>
      </w:r>
      <w:r>
        <w:rPr>
          <w:rFonts w:eastAsia="ヒラギノ角ゴ Pro W3" w:cs="Times New Roman Bold" w:ascii="Times New Roman Bold" w:hAnsi="Times New Roman Bold"/>
        </w:rPr>
        <w:t>Game theory</w:t>
      </w:r>
      <w:r>
        <w:rPr>
          <w:rFonts w:eastAsia="ヒラギノ角ゴ Pro W3" w:cs="Times New Roman" w:ascii="Times New Roman" w:hAnsi="Times New Roman"/>
        </w:rPr>
        <w:t xml:space="preserve"> provides a powerful and formal understanding of why animals only tend to fight with great ferocity when a resource of exceptional value is at stake. The “Hawks and Doves” game explores conditions which optimize the beneficial consequences during resource-centered conflicts (Maynard-Smith, 1982). The behavioral strategy of a “hawk” readily uses its weapons during the fight until either it sustains an injury or its opponent retreats. A “dove”, in contrast, contests the interaction with displays only. If faced with a hawk, a dove will retreat immediately as the opponent threatens to use its weapons. A formal payoff matrix details the different player’s consequences for all possible combinations of strategies, where each individual would prefer to win, prefer to tie rather than lose, and prefer to lose over injury. In encounters between hawks, the winner gains control over the value of the resource while the losing hawk sustains an injury. A few hawks will do very well among a group of doves. However, as the number of hawks increases, the injuries sustained in encounters with other hawks will change the equation in favor of doves. Expectations from this model demonstrate that in situations where the cost of injury exceeds the benefits of winning, populations will adjust to balanced proportions of the two strategies - the great majority of individuals will fight in highly restrained fashion, while a small number of hawks persists. In rare cases where the value of an exceptional resource exceeds the cost of injury, a hawk strategy will be wide-spread as it always carries an advantage over doves, replacing the latter completely. Fighting, for instance, is particularly intense in elephant seals where victorious males are able to monopolize a section of the shore, along with sole reproductive access to a group of females who depend on this part of the beach. In the great majority of instances, however, resources are rarely worth being injured over and competing individuals will do best by resolving conflicts with ritualized displays only (Maynard-Smith, 1974). </w:t>
      </w:r>
    </w:p>
    <w:p>
      <w:pPr>
        <w:pStyle w:val="BodyA"/>
        <w:spacing w:lineRule="auto" w:line="480"/>
        <w:rPr/>
      </w:pPr>
      <w:r>
        <w:rPr>
          <w:rFonts w:eastAsia="ヒラギノ角ゴ Pro W3" w:cs="Times New Roman Bold" w:ascii="Times New Roman Bold" w:hAnsi="Times New Roman Bold"/>
        </w:rPr>
        <w:tab/>
      </w:r>
      <w:r>
        <w:rPr>
          <w:rFonts w:eastAsia="ヒラギノ角ゴ Pro W3" w:cs="Times New Roman" w:ascii="Times New Roman" w:hAnsi="Times New Roman"/>
        </w:rPr>
        <w:t xml:space="preserve">Additional strategies for signaling and assessment in fighting exist within </w:t>
      </w:r>
      <w:r>
        <w:rPr>
          <w:rFonts w:eastAsia="ヒラギノ角ゴ Pro W3" w:cs="Times New Roman Bold" w:ascii="Times New Roman Bold" w:hAnsi="Times New Roman Bold"/>
        </w:rPr>
        <w:t>War of attrition</w:t>
      </w:r>
      <w:r>
        <w:rPr>
          <w:rFonts w:eastAsia="ヒラギノ角ゴ Pro W3" w:cs="Times New Roman" w:ascii="Times New Roman" w:hAnsi="Times New Roman"/>
        </w:rPr>
        <w:t xml:space="preserve"> scenarios. As fighting slowly progresses through levels of increasing intensity, both individuals gain detailed, cheat-proof information about their opponent, while they grind down the opponent's defenses by inflicting continued, small damages. There is no fixed cost associated with losing or contesting but, as the encounter wears on, each player accumulates incremental costs. As an individual decides to back down, it effectively relinquishes access to the contested resource, rather than continue to sustain further insults. The emergence of structured fighting behavior thus clearly represents a favorable option for all parties and has given rise to the evolution of encounters which are conducted with a stepwise comparison of signals. </w:t>
      </w:r>
    </w:p>
    <w:p>
      <w:pPr>
        <w:pStyle w:val="BodyA"/>
        <w:spacing w:lineRule="auto" w:line="480"/>
        <w:rPr/>
      </w:pPr>
      <w:r>
        <w:rPr>
          <w:rFonts w:eastAsia="ヒラギノ角ゴ Pro W3" w:cs="Times New Roman" w:ascii="Times New Roman" w:hAnsi="Times New Roman"/>
        </w:rPr>
        <w:tab/>
        <w:t xml:space="preserve">The skill of assessing relative strength in the most important predictors for eventual outcome, is key for navigating the demands, risks, and opportunities of social living. Selection will favor those with an ability to effectively anticipate their chances well in advance, and to choose the most beneficial strategies. When an animal is bested by an opponent, it is always far better to adopt submissive behavior and accept </w:t>
      </w:r>
      <w:r>
        <w:rPr>
          <w:rFonts w:eastAsia="ヒラギノ角ゴ Pro W3" w:cs="Times New Roman Bold" w:ascii="Times New Roman Bold" w:hAnsi="Times New Roman Bold"/>
        </w:rPr>
        <w:t>subordinate status</w:t>
      </w:r>
      <w:r>
        <w:rPr>
          <w:rFonts w:eastAsia="ヒラギノ角ゴ Pro W3" w:cs="Times New Roman" w:ascii="Times New Roman" w:hAnsi="Times New Roman"/>
        </w:rPr>
        <w:t xml:space="preserve">, rather than risk something much worse. Decisions to retreat come suddenly, and often without warning, as a combatant begins to regard its chances of winning as increasingly slim. Game theory also confirms that opponents </w:t>
      </w:r>
      <w:del w:id="41" w:author="Robert Huber" w:date="2008-08-14T05:45:00Z">
        <w:r>
          <w:rPr>
            <w:rFonts w:eastAsia="ヒラギノ角ゴ Pro W3" w:cs="Times New Roman" w:ascii="Times New Roman" w:hAnsi="Times New Roman"/>
          </w:rPr>
          <w:delText>will</w:delText>
        </w:r>
      </w:del>
      <w:ins w:id="42" w:author="Robert Huber" w:date="2008-08-14T05:45:00Z">
        <w:r>
          <w:rPr>
            <w:rFonts w:eastAsia="ヒラギノ角ゴ Pro W3" w:cs="Times New Roman" w:ascii="Times New Roman" w:hAnsi="Times New Roman"/>
          </w:rPr>
          <w:t>should</w:t>
        </w:r>
      </w:ins>
      <w:r>
        <w:rPr>
          <w:rFonts w:eastAsia="ヒラギノ角ゴ Pro W3" w:cs="Times New Roman" w:ascii="Times New Roman" w:hAnsi="Times New Roman"/>
        </w:rPr>
        <w:t xml:space="preserve"> only signal strength </w:t>
      </w:r>
      <w:del w:id="43" w:author="Robert Huber" w:date="2008-08-14T05:45:00Z">
        <w:r>
          <w:rPr>
            <w:rFonts w:eastAsia="ヒラギノ角ゴ Pro W3" w:cs="Times New Roman" w:ascii="Times New Roman" w:hAnsi="Times New Roman"/>
          </w:rPr>
          <w:delText>and</w:delText>
        </w:r>
      </w:del>
      <w:ins w:id="44" w:author="Robert Huber" w:date="2008-08-14T05:45:00Z">
        <w:r>
          <w:rPr>
            <w:rFonts w:eastAsia="ヒラギノ角ゴ Pro W3" w:cs="Times New Roman" w:ascii="Times New Roman" w:hAnsi="Times New Roman"/>
          </w:rPr>
          <w:t>while</w:t>
        </w:r>
      </w:ins>
      <w:r>
        <w:rPr>
          <w:rFonts w:eastAsia="ヒラギノ角ゴ Pro W3" w:cs="Times New Roman" w:ascii="Times New Roman" w:hAnsi="Times New Roman"/>
        </w:rPr>
        <w:t xml:space="preserve"> </w:t>
      </w:r>
      <w:del w:id="45" w:author="Robert Huber" w:date="2008-08-14T05:46:00Z">
        <w:r>
          <w:rPr>
            <w:rFonts w:eastAsia="ヒラギノ角ゴ Pro W3" w:cs="Times New Roman" w:ascii="Times New Roman" w:hAnsi="Times New Roman"/>
          </w:rPr>
          <w:delText>fail to publicize</w:delText>
        </w:r>
      </w:del>
      <w:ins w:id="46" w:author="Robert Huber" w:date="2008-08-14T05:46:00Z">
        <w:r>
          <w:rPr>
            <w:rFonts w:eastAsia="ヒラギノ角ゴ Pro W3" w:cs="Times New Roman" w:ascii="Times New Roman" w:hAnsi="Times New Roman"/>
          </w:rPr>
          <w:t>hiding</w:t>
        </w:r>
      </w:ins>
      <w:r>
        <w:rPr>
          <w:rFonts w:eastAsia="ヒラギノ角ゴ Pro W3" w:cs="Times New Roman" w:ascii="Times New Roman" w:hAnsi="Times New Roman"/>
        </w:rPr>
        <w:t xml:space="preserve"> </w:t>
      </w:r>
      <w:del w:id="47" w:author="Robert Huber" w:date="2008-08-14T05:46:00Z">
        <w:r>
          <w:rPr>
            <w:rFonts w:eastAsia="ヒラギノ角ゴ Pro W3" w:cs="Times New Roman" w:ascii="Times New Roman" w:hAnsi="Times New Roman"/>
          </w:rPr>
          <w:delText>their</w:delText>
        </w:r>
      </w:del>
      <w:ins w:id="48" w:author="Robert Huber" w:date="2008-08-14T05:46:00Z">
        <w:r>
          <w:rPr>
            <w:rFonts w:eastAsia="ヒラギノ角ゴ Pro W3" w:cs="Times New Roman" w:ascii="Times New Roman" w:hAnsi="Times New Roman"/>
          </w:rPr>
          <w:t>any</w:t>
        </w:r>
      </w:ins>
      <w:r>
        <w:rPr>
          <w:rFonts w:eastAsia="ヒラギノ角ゴ Pro W3" w:cs="Times New Roman" w:ascii="Times New Roman" w:hAnsi="Times New Roman"/>
        </w:rPr>
        <w:t xml:space="preserve"> intentions to eventually withdraw. A wide range of attributes decide between victory and defeat. In invertebrates, where individuals generally pursue a solitary existence, physical superiority is </w:t>
      </w:r>
      <w:ins w:id="49" w:author="Robert Huber" w:date="2008-08-18T06:19:00Z">
        <w:r>
          <w:rPr>
            <w:rFonts w:eastAsia="ヒラギノ角ゴ Pro W3" w:cs="Times New Roman" w:ascii="Times New Roman" w:hAnsi="Times New Roman"/>
          </w:rPr>
          <w:t xml:space="preserve">often </w:t>
        </w:r>
      </w:ins>
      <w:r>
        <w:rPr>
          <w:rFonts w:eastAsia="ヒラギノ角ゴ Pro W3" w:cs="Times New Roman" w:ascii="Times New Roman" w:hAnsi="Times New Roman"/>
        </w:rPr>
        <w:t xml:space="preserve">the primary determinant of an interaction’s outcome. With prominent asymmetries in the size of body or weapons, sex, or reproductive status, most fights are resolved quickly. In vertebrates, aggressive success depends to a much greater extent on the ability to form successful alliances, to harness cognitive skills, or to inherit status from high-ranking kin. In addition to size and strength, success is contingent on the development of social competence. </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tab/>
      </w:r>
    </w:p>
    <w:p>
      <w:pPr>
        <w:pStyle w:val="BodyA"/>
        <w:spacing w:lineRule="auto" w:line="480"/>
        <w:jc w:val="center"/>
        <w:rPr>
          <w:rFonts w:ascii="Times New Roman" w:hAnsi="Times New Roman" w:eastAsia="ヒラギノ角ゴ Pro W3" w:cs="Times New Roman"/>
        </w:rPr>
      </w:pPr>
      <w:r>
        <w:rPr>
          <w:rFonts w:eastAsia="ヒラギノ角ゴ Pro W3" w:cs="Times New Roman Italic" w:ascii="Times New Roman Italic" w:hAnsi="Times New Roman Italic"/>
        </w:rPr>
        <w:t>Pathological Aggression</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rPr/>
      </w:pPr>
      <w:r>
        <w:rPr>
          <w:rFonts w:eastAsia="ヒラギノ角ゴ Pro W3" w:cs="Times New Roman" w:ascii="Times New Roman" w:hAnsi="Times New Roman"/>
        </w:rPr>
        <w:tab/>
        <w:t xml:space="preserve">Natural selection enhances overall effectiveness in aggression, rather than absolute amounts of it. High ranking individuals will most likely display a favorable combination of strength along with an ability to titer their levels of aggression, to pick fights that are winnable, and to only compete in those that are worth it. </w:t>
      </w:r>
      <w:r>
        <w:rPr>
          <w:rFonts w:eastAsia="ヒラギノ角ゴ Pro W3" w:cs="Times New Roman Bold" w:ascii="Times New Roman Bold" w:hAnsi="Times New Roman Bold"/>
        </w:rPr>
        <w:t>Hyper-aggression</w:t>
      </w:r>
      <w:r>
        <w:rPr>
          <w:rFonts w:eastAsia="ヒラギノ角ゴ Pro W3" w:cs="Times New Roman" w:ascii="Times New Roman" w:hAnsi="Times New Roman"/>
        </w:rPr>
        <w:t xml:space="preserve"> describes behaviors that appear to greatly exceed the most effective norm - individuals who readily launch the initial attack even in situations where they ought not to, who are overly eager to escalate or retaliate, who show a willingness to follow an excessively physical trajectory even when an opponent has already withdrawn, or who fail to back down in situations where there is little prospect of winning. Such behaviors rarely make for an effective strategy, as they coincide with greater risk of injury or death, or in the best case scenario, low rank.</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jc w:val="center"/>
        <w:rPr>
          <w:rFonts w:ascii="Times New Roman" w:hAnsi="Times New Roman" w:eastAsia="ヒラギノ角ゴ Pro W3" w:cs="Times New Roman"/>
        </w:rPr>
      </w:pPr>
      <w:r>
        <w:rPr>
          <w:rFonts w:eastAsia="ヒラギノ角ゴ Pro W3" w:cs="Times New Roman Italic" w:ascii="Times New Roman Italic" w:hAnsi="Times New Roman Italic"/>
        </w:rPr>
        <w:t>Dominance</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rPr/>
      </w:pPr>
      <w:r>
        <w:rPr>
          <w:rFonts w:eastAsia="ヒラギノ角ゴ Pro W3" w:cs="Times New Roman" w:ascii="Times New Roman" w:hAnsi="Times New Roman"/>
        </w:rPr>
        <w:tab/>
        <w:t xml:space="preserve">Winning one or more prior encounters produces a lasting polarity in the outcome of future bouts between a given pair of individuals; a </w:t>
      </w:r>
      <w:r>
        <w:rPr>
          <w:rFonts w:eastAsia="ヒラギノ角ゴ Pro W3" w:cs="Times New Roman Bold" w:ascii="Times New Roman Bold" w:hAnsi="Times New Roman Bold"/>
        </w:rPr>
        <w:t>dominance relationship</w:t>
      </w:r>
      <w:r>
        <w:rPr>
          <w:rFonts w:eastAsia="ヒラギノ角ゴ Pro W3" w:cs="Times New Roman" w:ascii="Times New Roman" w:hAnsi="Times New Roman"/>
        </w:rPr>
        <w:t xml:space="preserve"> has been established. In its most common form, the past loser will be less likely to initiate further bouts against the winner, or will retreat quickly if confronted (Chase et al., 1994). Most instance of dominance rely on individual recognition which establishes learned, pair-wise relationships. Alternatively, the recognition of an opponents aggressive state, or of signals that indicate past success, may serve similar roles. Memories of past social encounters also impact future behavior regardless of the opponent. Collectively grouped into </w:t>
      </w:r>
      <w:r>
        <w:rPr>
          <w:rFonts w:eastAsia="ヒラギノ角ゴ Pro W3" w:cs="Times New Roman Bold" w:ascii="Times New Roman Bold" w:hAnsi="Times New Roman Bold"/>
        </w:rPr>
        <w:t>winner/loser effects</w:t>
      </w:r>
      <w:r>
        <w:rPr>
          <w:rFonts w:eastAsia="ヒラギノ角ゴ Pro W3" w:cs="Times New Roman" w:ascii="Times New Roman" w:hAnsi="Times New Roman"/>
        </w:rPr>
        <w:t xml:space="preserve">, recent winners often become likely to win again even when faced with a novel opponent, while general chances for success further decline in former losers (Dugatkin, 1997). Such effects rarely impact actual fighting abilities, but rather seem to alter an animal’s aggressive state or self-assessment of future outcomes. Empirical evidence for the existence of winner and loser effects derives from a wide range of taxa, yet the mechanisms that underlie them are still poorly understood. Current evidence suggests that proximate causes for winner and loser effects reside in behavioral-neuroendocrine feedback loops for aggression. </w:t>
      </w:r>
    </w:p>
    <w:p>
      <w:pPr>
        <w:pStyle w:val="BodyA"/>
        <w:shd w:fill="FFFFFF" w:val="clear"/>
        <w:spacing w:lineRule="auto" w:line="480"/>
        <w:rPr/>
      </w:pPr>
      <w:r>
        <w:rPr>
          <w:rFonts w:eastAsia="ヒラギノ角ゴ Pro W3" w:cs="Times New Roman" w:ascii="Times New Roman" w:hAnsi="Times New Roman"/>
        </w:rPr>
        <w:tab/>
        <w:t xml:space="preserve">As individuals repeatedly meet and interact with others, higher order social organization emerges through a series of sequential dyadic interactions among the group members. Individuals of most species, including humans, tend to arrange themselves in </w:t>
      </w:r>
      <w:r>
        <w:rPr>
          <w:rFonts w:eastAsia="ヒラギノ角ゴ Pro W3" w:cs="Times New Roman Bold" w:ascii="Times New Roman Bold" w:hAnsi="Times New Roman Bold"/>
        </w:rPr>
        <w:t>linear social hierarchies</w:t>
      </w:r>
      <w:r>
        <w:rPr>
          <w:rFonts w:eastAsia="ヒラギノ角ゴ Pro W3" w:cs="Times New Roman" w:ascii="Times New Roman" w:hAnsi="Times New Roman"/>
        </w:rPr>
        <w:t>. Although relatively fixed, individual characteristics such as size, strength, or agility, often determine its owner’s rank, these effects are more often overshadowed by contextual factors and chance events (Chase et al., 2002). Experiments where identical groups are repeatedly reconstituted, result in similar, overall hierarchical structures, although individuals show surprising variation in the final ranks they occupy. Moreover, dominance status is highly sensitive to the order in which individuals are added to a group. With future success contingent on past interaction histories through social conditioning, the emergence of social rank is critically governed by a host of dynamic, self-structuring properties. The importance of self-assembly in structuring a web of dominance relationships within the group is supported by a host of empirical evidence (Bonabeau et al., 1997). Theoretical models explore the outcome of situations in which initially similar entities, perform a series of self-reinforcing, dominance interactions (Dugatkin &amp; Dugatkin, 2007). Ranks differentiate as individuals lose to an opponent early and are consequently slated for lower ranks than those who won during the critical, initial stages. The stability and precise structure of hierarchies thus represent an automatic consequence of the progressive polarization in dominance status (Hock &amp; Huber, 2006). As some individuals become multiple losers, their aggressiveness further declines along with any opportunities to engineer future rank reversals. Ranks may be evenly spaced, or biased towards a few very dominant or subordinate individuals. The self-reinforcing effects of winning and losing may also extend to by-standers, where unrelated third individuals automatically either submit to a winner or dominate a loser.</w:t>
      </w:r>
    </w:p>
    <w:p>
      <w:pPr>
        <w:pStyle w:val="BodyA"/>
        <w:shd w:fill="FFFFFF" w:val="clear"/>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keepNext w:val="false"/>
        <w:keepLines w:val="false"/>
        <w:pageBreakBefore w:val="false"/>
        <w:widowControl/>
        <w:suppressAutoHyphens w:val="false"/>
        <w:spacing w:lineRule="auto" w:line="480" w:before="0" w:after="0"/>
        <w:jc w:val="center"/>
        <w:rPr>
          <w:rFonts w:ascii="Times New Roman Italic" w:hAnsi="Times New Roman Italic" w:eastAsia="ヒラギノ角ゴ Pro W3" w:cs="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Italic" w:ascii="Times New Roman Italic" w:hAnsi="Times New Roman Italic"/>
          <w:caps w:val="false"/>
          <w:smallCaps w:val="false"/>
          <w:strike w:val="false"/>
          <w:dstrike w:val="false"/>
          <w:outline w:val="false"/>
          <w:vanish w:val="false"/>
          <w:color w:val="000000"/>
          <w:spacing w:val="0"/>
          <w:kern w:val="0"/>
          <w:position w:val="0"/>
          <w:sz w:val="24"/>
          <w:sz w:val="24"/>
          <w:u w:val="none"/>
          <w:shd w:fill="auto" w:val="clear"/>
          <w:vertAlign w:val="baseline"/>
          <w:lang w:val="en-US"/>
        </w:rPr>
        <w:t>Human Aggression</w:t>
      </w:r>
    </w:p>
    <w:p>
      <w:pPr>
        <w:pStyle w:val="BodyA"/>
        <w:spacing w:lineRule="auto" w:line="480"/>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BodyA"/>
        <w:spacing w:lineRule="auto" w:line="480"/>
        <w:rPr/>
      </w:pPr>
      <w:r>
        <w:rPr>
          <w:rFonts w:eastAsia="ヒラギノ角ゴ Pro W3" w:cs="Times New Roman" w:ascii="Times New Roman" w:hAnsi="Times New Roman"/>
        </w:rPr>
        <w:tab/>
        <w:t xml:space="preserve">Human ingenuity for inflicting intentional harm is without equal, although warring tendencies may already be rooted in a deep, pre-human past (Wrangham &amp; Peterson, 1996). Instances of </w:t>
      </w:r>
      <w:r>
        <w:rPr>
          <w:rFonts w:eastAsia="ヒラギノ角ゴ Pro W3" w:cs="Times New Roman Bold" w:ascii="Times New Roman Bold" w:hAnsi="Times New Roman Bold"/>
        </w:rPr>
        <w:t>violence</w:t>
      </w:r>
      <w:r>
        <w:rPr>
          <w:rFonts w:eastAsia="ヒラギノ角ゴ Pro W3" w:cs="Times New Roman" w:ascii="Times New Roman" w:hAnsi="Times New Roman"/>
        </w:rPr>
        <w:t xml:space="preserve"> have been documented for a range of non-human apes and may well have been wired into our genes when aggressive ancestors shoved the nice guys aside, seized the females, and reproduced. Humans, however, with their searing capacity for cruelty, killing, torture and rape, are clearly in a category of their own when basic, violent tendencies combine with a burning intellect that excels at harnessing novel techniques and implements. Aside from an unprecedented potential for carnage and destruction, we are at the same time also capable of the most remarkable instances of compassion, understanding, and peaceful negotiation. The direction depends on each individual’s ethical codes and moral norms driven by the societal expectations, good parenting, or social contexts (Pinker, 2007). In toto, a clear vision has emerged where ‘natural’ tendencies for aggression appear to be ubiquitous, but so too are a plethora of sophisticated mechanisms that keep conflicts in check, channel aggression, negotiate fighting signals, resolve conflicts, and ultimately govern social group structure.</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tab/>
      </w:r>
    </w:p>
    <w:p>
      <w:pPr>
        <w:pStyle w:val="BodyA"/>
        <w:spacing w:lineRule="auto" w:line="480"/>
        <w:jc w:val="center"/>
        <w:rPr>
          <w:rFonts w:ascii="Times New Roman" w:hAnsi="Times New Roman" w:eastAsia="ヒラギノ角ゴ Pro W3" w:cs="Times New Roman"/>
        </w:rPr>
      </w:pPr>
      <w:r>
        <w:rPr>
          <w:rFonts w:eastAsia="ヒラギノ角ゴ Pro W3" w:cs="Times New Roman Italic" w:ascii="Times New Roman Italic" w:hAnsi="Times New Roman Italic"/>
        </w:rPr>
        <w:t>Definitions, Misconceptions, and Solutions</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 xml:space="preserve">It is quite remarkable that, despite this wealth of empirical and theoretical attention, a comprehensive synthesis of aggression and its biological roots has stubbornly remained elusive. </w:t>
      </w:r>
    </w:p>
    <w:p>
      <w:pPr>
        <w:pStyle w:val="BodyA"/>
        <w:spacing w:lineRule="auto" w:line="480"/>
        <w:rPr/>
      </w:pPr>
      <w:r>
        <w:rPr>
          <w:rFonts w:eastAsia="ヒラギノ角ゴ Pro W3" w:cs="Times New Roman" w:ascii="Times New Roman" w:hAnsi="Times New Roman"/>
        </w:rPr>
        <w:t xml:space="preserve">A central explanation for this paradox resides in the </w:t>
      </w:r>
      <w:r>
        <w:rPr>
          <w:rFonts w:eastAsia="ヒラギノ角ゴ Pro W3" w:cs="Times New Roman Bold" w:ascii="Times New Roman Bold" w:hAnsi="Times New Roman Bold"/>
        </w:rPr>
        <w:t>lack of a unified, operational definition of aggression</w:t>
      </w:r>
      <w:r>
        <w:rPr>
          <w:rFonts w:eastAsia="ヒラギノ角ゴ Pro W3" w:cs="Times New Roman" w:ascii="Times New Roman" w:hAnsi="Times New Roman"/>
        </w:rPr>
        <w:t xml:space="preserve"> across disciplines, and of a general agreement on what the term actually includes. For instance, psychologists define aggression as ‘all behavior that is intended to cause bodily harm’. Moyer’s (1968) widely adopted classification of aggression recognizes multiple subtypes, ranging from competition between males, a mother’s efforts to protect her offspring, or fighting as a learned response to cope with a particular situation. Biologists regard a definition that focuses solely on injury as inadequate because it excludes a wide range of threat behaviors directed at rivals - birds that challenge their adversaries with song, an impala’s exaggerated strutting as a signal of strength, or a resident’s territorial claims through scent markings. Moreover, there is little agreement on whether a predator’s hunting behavior is included - a lion chasing and killing a gazelle undoubtedly inflicts injury, but it is debatable whether this represents aggression any more than a cow cropping the top off a clump of grass. Efforts to define animal aggression with a broader focus on all behaviors of attack, defense, and threat have proven considerably more practical (Immelmann &amp; Beer, 1992). </w:t>
      </w:r>
    </w:p>
    <w:p>
      <w:pPr>
        <w:pStyle w:val="BodyA"/>
        <w:spacing w:lineRule="auto" w:line="480"/>
        <w:rPr/>
      </w:pPr>
      <w:r>
        <w:rPr>
          <w:rFonts w:eastAsia="ヒラギノ角ゴ Pro W3" w:cs="Times New Roman" w:ascii="Times New Roman" w:hAnsi="Times New Roman"/>
        </w:rPr>
        <w:tab/>
        <w:t>Disagreements on terminology combine with common misconceptions that treat</w:t>
      </w:r>
      <w:r>
        <w:rPr>
          <w:rFonts w:eastAsia="ヒラギノ角ゴ Pro W3" w:cs="Times New Roman Bold" w:ascii="Times New Roman Bold" w:hAnsi="Times New Roman Bold"/>
        </w:rPr>
        <w:t xml:space="preserve"> aggression as a single, unitary concept</w:t>
      </w:r>
      <w:r>
        <w:rPr>
          <w:rFonts w:eastAsia="ヒラギノ角ゴ Pro W3" w:cs="Times New Roman" w:ascii="Times New Roman" w:hAnsi="Times New Roman"/>
        </w:rPr>
        <w:t xml:space="preserve">. The latter, either explicitly or tacitly, views different study approaches simply as separate perspectives onto the same underlying phenomenon. Many concepts seem so intimately related that we are tempted to view them with much overlap or even synonymously, including the occurrence of fighting, effectiveness in a contest, or an ability to socially dominate others (Francis, 1988). A more compelling view acknowledges aggression’s multidimensional nature and uses the term simply as an overarching term for an entangled complex of multiple, distinct components, causes, and functions. Behavior during aggressive encounters always involves the relative strengths of contrasting impulses for attack with a tendency to flee - rarely is either present entirely alone. To acknowledge a difficulty of separating these components, the term </w:t>
      </w:r>
      <w:r>
        <w:rPr>
          <w:rFonts w:eastAsia="ヒラギノ角ゴ Pro W3" w:cs="Times New Roman Bold" w:ascii="Times New Roman Bold" w:hAnsi="Times New Roman Bold"/>
        </w:rPr>
        <w:t>agonistic behavior</w:t>
      </w:r>
      <w:r>
        <w:rPr>
          <w:rFonts w:eastAsia="ヒラギノ角ゴ Pro W3" w:cs="Times New Roman" w:ascii="Times New Roman" w:hAnsi="Times New Roman"/>
        </w:rPr>
        <w:t xml:space="preserve"> has been introduced. The term specifically addresses the balance of forces for both attacking and fleeing and it accommodates all instances of attack, threat, or defense (i.e., offensive agonistic behavior) alongside of escape and submission (i.e., defensive agonistic behavior). The most comprehensive and practical definition of aggression has arguably emerged from an evolutionary viewpoint (Alcock, 2005). In this context aggression includes all behavior directed at increasing an attacker’s reproductive prospects at the expense of the attacked or threatened rival. Interspecific contests also focus to a much greater extent on competitive interactions rather than on simple predator-prey scenarios.</w:t>
      </w:r>
    </w:p>
    <w:p>
      <w:pPr>
        <w:pStyle w:val="BodyA"/>
        <w:spacing w:lineRule="auto" w:line="480"/>
        <w:rPr/>
      </w:pPr>
      <w:r>
        <w:rPr>
          <w:rFonts w:eastAsia="ヒラギノ角ゴ Pro W3" w:cs="Times New Roman" w:ascii="Times New Roman" w:hAnsi="Times New Roman"/>
        </w:rPr>
        <w:tab/>
        <w:t xml:space="preserve">All attempts to </w:t>
      </w:r>
      <w:r>
        <w:rPr>
          <w:rFonts w:eastAsia="ヒラギノ角ゴ Pro W3" w:cs="Times New Roman Bold" w:ascii="Times New Roman Bold" w:hAnsi="Times New Roman Bold"/>
        </w:rPr>
        <w:t>search for proximate mechanisms</w:t>
      </w:r>
      <w:r>
        <w:rPr>
          <w:rFonts w:eastAsia="ヒラギノ角ゴ Pro W3" w:cs="Times New Roman" w:ascii="Times New Roman" w:hAnsi="Times New Roman"/>
        </w:rPr>
        <w:t xml:space="preserve"> underlying aggression critically require us to characterize aggression’s natural building blocks, to recognize the various factors that control them, and to effectively label their behavioral expression in the form of consistent and reliable behavioral phenotypes. A quantitative characterization of agonistic behavior usually commences with a compiled list of behaviors and analyses that report observed frequencies, rates, and durations. Unfortunately, measures of behavior that focus on “what” an animal does are intrinsically sensitive to the variability inherent in behavioral systems. A focus on “how” individuals conduct their fighting examines the higher order structure present within behavioral frameworks and offers a substantially better alternative than descriptions of any particular instance. It thereby centers on behavior as a series of structured rules which remain largely constant across a wide range of scenarios. Estimates for the rate at which opponents escalate the encounter are surprisingly stable even across fights that vary widely in the particular behavior patterns used, the duration of the encounters, or the intensity with which combatants conduct themselves. Reliance on the encounter’s structural characteristics assesses behavior in the form of particular fighting strategies rather than accounting for activity on a minute-to-minute basis. Structural features are used to provide estimates for an individual’s intrinsic aggressive tendencies, identifies their particular attack strategies, and determines the rules that govern decisions for escalation and retreat (Chen et al., 2002).</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tab/>
        <w:t>A willingness to submit to an opponent may also depend on the perceived value of the resource at stake. With significant prior investments in it, a mother will be likely to defend her clutch even when faced with a superior foe, a resident may not be willing to give up a shelter containing its food stores without a fight, or a male with reproductive access to a harem of mates may not relinquish it easily. As such instances make for striking observations, these different situations are frequently regarded as distinct, fundamental sub-types of aggression. Although this view may be tempting, shared fundamental scenarios in which knowledge about the salient value of a resource constrains the available options, may not, in fact, warrant this.</w:t>
      </w:r>
      <w:ins w:id="50" w:author="Robert Huber" w:date="2008-08-14T07:06:00Z">
        <w:r>
          <w:rPr>
            <w:rFonts w:eastAsia="ヒラギノ角ゴ Pro W3" w:cs="Times New Roman" w:ascii="Times New Roman" w:hAnsi="Times New Roman"/>
          </w:rPr>
          <w:t xml:space="preserve"> Moreover, instances of unusually heightened aggressive state show considerable, but poorly defined, overlap with similar, higher-order concepts, including impulsivity, risk-taking, lack of behavioral control, violence, or detrimental consequences of stress.</w:t>
        </w:r>
      </w:ins>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BodyA"/>
        <w:spacing w:lineRule="auto" w:line="480"/>
        <w:jc w:val="center"/>
        <w:rPr>
          <w:rFonts w:ascii="Times New Roman" w:hAnsi="Times New Roman" w:eastAsia="ヒラギノ角ゴ Pro W3" w:cs="Times New Roman"/>
        </w:rPr>
      </w:pPr>
      <w:r>
        <w:rPr>
          <w:rFonts w:eastAsia="ヒラギノ角ゴ Pro W3" w:cs="Times New Roman Bold" w:ascii="Times New Roman Bold" w:hAnsi="Times New Roman Bold"/>
        </w:rPr>
        <w:t>4. Example: The Fruit Fly Fight Club</w:t>
      </w:r>
    </w:p>
    <w:p>
      <w:pPr>
        <w:pStyle w:val="Normal"/>
        <w:spacing w:lineRule="auto" w:line="480"/>
        <w:rPr>
          <w:rFonts w:ascii="Times New Roman" w:hAnsi="Times New Roman" w:eastAsia="ヒラギノ角ゴ Pro W3" w:cs="Times New Roman"/>
          <w:sz w:val="24"/>
        </w:rPr>
      </w:pPr>
      <w:r>
        <w:rPr>
          <w:rFonts w:eastAsia="ヒラギノ角ゴ Pro W3" w:cs="Times New Roman"/>
          <w:sz w:val="24"/>
        </w:rPr>
      </w:r>
    </w:p>
    <w:p>
      <w:pPr>
        <w:pStyle w:val="Normal"/>
        <w:spacing w:lineRule="auto" w:line="480"/>
        <w:rPr/>
      </w:pPr>
      <w:r>
        <w:rPr>
          <w:sz w:val="24"/>
        </w:rPr>
        <w:tab/>
      </w:r>
      <w:r>
        <w:rPr>
          <w:color w:val="A40800"/>
          <w:sz w:val="24"/>
        </w:rPr>
        <w:t>{Ed: we need a sentence to tie in with chapter}</w:t>
      </w:r>
      <w:r>
        <w:rPr>
          <w:sz w:val="24"/>
        </w:rPr>
        <w:t xml:space="preserve">An ideal organism for exploring the roots of aggression would allow precise examination of the genetic, environmental and hormonal factors contributing to the aggressiveness of individual animals. The animals should be willing to compete over desired resources in an experimental arena with sufficient ethological constraints built in to allow any results obtained to be related to real world situations. Ultimately one might want to map the brain circuitry essential to the behavior, and possibly image the involved neurons while they function in living animals responding to behaviorally meaningful cues. Finding a single experimental model that will satisfy all these criteria is a tall order for most of the models that have been used thus far in the study of aggression. One recently developed model using fruit flies, however, comes close to meeting these demands. </w:t>
      </w:r>
    </w:p>
    <w:p>
      <w:pPr>
        <w:pStyle w:val="Normal"/>
        <w:spacing w:lineRule="auto" w:line="480"/>
        <w:rPr/>
      </w:pPr>
      <w:r>
        <w:rPr>
          <w:sz w:val="24"/>
        </w:rPr>
        <w:tab/>
        <w:t xml:space="preserve">Historical background: It was not well known until recently that common strains of male and female fruit flies show agonistic behavior in same sex pairings. This despite the fact that aggression between male fruit flies had been described in the larger Hawaiian species (Spieth, 1968, 1974; Boake, 1998) as well as in a much earlier paper on sexual selection (Sturtevant, 1915). In addressing situations in which two males are courting the same female, Sturtevant wrote: "in such cases they [males] may sometimes be seen to spread their wings, run at each other, and apparently butt heads. One of them soon gives up and runs away. If the other then runs at him again within the next few minutes he usually makes off without showing fight."  A study of the effects of light on mating of ebony and light strains of Drosophila melanogaster (Jacobs, 1960) reported that male flies showed what he termed "territorial behavior". Jacobs also described components of the behavior, demonstrated that bouts between flies varied widely in duration, and showed that the behavior itself was not seen in male flies during the first day after emerging. When marked male and female flies were placed together in a competitive situation, interactions between flies were mainly aggressive or sexual (Dow &amp; von Schilcher, 1975). The authors also described the behavioral components "wing threat", "charging, and "boxing”. In addition, great variability was seen in the numbers of times individual males were found on the food surface, attacked or were attacked, won or lost fights or copulated. These results suggested that dominant males won most of their fights and had the greatest success in mating behavior. The most complete studies of fighting and territorial behavior in common </w:t>
      </w:r>
      <w:r>
        <w:rPr>
          <w:rFonts w:eastAsia="ヒラギノ角ゴ Pro W3" w:cs="Times New Roman Italic" w:ascii="Times New Roman Italic" w:hAnsi="Times New Roman Italic"/>
          <w:sz w:val="24"/>
        </w:rPr>
        <w:t>Drosophila</w:t>
      </w:r>
      <w:r>
        <w:rPr>
          <w:sz w:val="24"/>
        </w:rPr>
        <w:t xml:space="preserve"> species (</w:t>
      </w:r>
      <w:r>
        <w:rPr>
          <w:rFonts w:eastAsia="ヒラギノ角ゴ Pro W3" w:cs="Times New Roman Italic" w:ascii="Times New Roman Italic" w:hAnsi="Times New Roman Italic"/>
          <w:sz w:val="24"/>
        </w:rPr>
        <w:t>D. melanogaster, D. simulans</w:t>
      </w:r>
      <w:r>
        <w:rPr>
          <w:sz w:val="24"/>
        </w:rPr>
        <w:t xml:space="preserve">), prior to the studies from the Kravitz laboratory (Chen et al. 2002; Nilsen et al, 2004), came in 1987 (Hoffmann, 1987). Following up on earlier studies (Dow &amp; von Schilcher, 1975), and using a similar experimental protocol, the components that made up fighting behavior were defined, the proportions of time flies showed the different patterns were measured, and factors that influenced the outcome of fights were identified (Hoffmann, 1987). These studies were in a complex social situation, however, in which 6 virgin male flies were placed in a chamber with 3 mated females and the ensuing social interactions were continuously videotaped for 8 hrs. Despite the complexity, these investigations provided a firm basis for the existence of territorial aggression in </w:t>
      </w:r>
      <w:r>
        <w:rPr>
          <w:rFonts w:eastAsia="ヒラギノ角ゴ Pro W3" w:cs="Times New Roman Italic" w:ascii="Times New Roman Italic" w:hAnsi="Times New Roman Italic"/>
          <w:sz w:val="24"/>
        </w:rPr>
        <w:t>D. melanogaster</w:t>
      </w:r>
      <w:r>
        <w:rPr>
          <w:sz w:val="24"/>
        </w:rPr>
        <w:t xml:space="preserve">. Even less well known was that female </w:t>
      </w:r>
      <w:r>
        <w:rPr>
          <w:rFonts w:eastAsia="ヒラギノ角ゴ Pro W3" w:cs="Times New Roman Italic" w:ascii="Times New Roman Italic" w:hAnsi="Times New Roman Italic"/>
          <w:sz w:val="24"/>
        </w:rPr>
        <w:t>D. melanogaster</w:t>
      </w:r>
      <w:r>
        <w:rPr>
          <w:sz w:val="24"/>
        </w:rPr>
        <w:t xml:space="preserve"> also showed same-sex aggression (Ueda &amp; Kidokoro, 2002). This was confirmed when the Kravitz laboratory carried out a quantitative analysis and a comparison of male and female aggression highlighting the similarities and the differences in same-sex fighting behavior in </w:t>
      </w:r>
      <w:r>
        <w:rPr>
          <w:rFonts w:eastAsia="ヒラギノ角ゴ Pro W3" w:cs="Times New Roman Italic" w:ascii="Times New Roman Italic" w:hAnsi="Times New Roman Italic"/>
          <w:sz w:val="24"/>
        </w:rPr>
        <w:t>D. melanogaster</w:t>
      </w:r>
      <w:r>
        <w:rPr>
          <w:sz w:val="24"/>
        </w:rPr>
        <w:t xml:space="preserve"> (Nilsen et al, 2004). </w:t>
      </w:r>
    </w:p>
    <w:p>
      <w:pPr>
        <w:pStyle w:val="Normal"/>
        <w:spacing w:lineRule="auto" w:line="480"/>
        <w:rPr>
          <w:sz w:val="24"/>
        </w:rPr>
      </w:pPr>
      <w:r>
        <w:rPr>
          <w:sz w:val="24"/>
        </w:rPr>
        <w:tab/>
        <w:t xml:space="preserve">A quantitative analysis of aggression: An examination of the genetic roots of aggression begins with an examination of the behavior. Without understanding the “normal” patterns of aggression in any species, including flies, it is extremely difficult to identify the consequences of any genetic perturbations that are carried out. To analyze the behavior, a simplified arena was designed that allowed examination of agonistic encounters between pairs of animals. The arena offered resources (food, potential mates in some cases, and light to attract the flies to a central area in the arena), but also allowed room for the flies to escape from each other. Since all fly fights are different from each other despite the extensive inbreeding of fly lines, large sample sizes were needed to generate stable “snapshots” of average male and female fly fights (Chen et al. 2002; Nilsen et al, 2004). For this purpose, standard methods of behavioral analysis were used involving the generation of ethograms, construction of transition matrices, and calculation of first order Markov Chains. The results allowed a comparison of male and female patterns of aggression and showed that some behavioral patterns seen were shown by both males and females (approach, fencing), some were male specific (lunge, boxing, extended wing threat) and some were female specific (shove and head butt). The most common patterns in the latter two categories (lunge, shove and head butt) were subsequently used in genetic studies to characterize aggression as “male-like” or “female-like”. The flies used in the studies characterizing the behavior were isolated in individual test tubes as pupae and therefore emerged as adults in isolation. They remained singly in tubes for 3-5 days after which they were size-matched and paired for fights. Thus the first time adult male or female flies encountered another fly in competition for resources was when they were paired for fights. All of the patterns of aggression, that flies are capable of, are seen in these first pairings and in all cases the behaviors and the responses of opponents are appropriate to the situation. This and other evidence not described here suggest that the establishment of the highly complex patterns of behavior seen during aggression are largely governed by the genetic profile of the flies. </w:t>
      </w:r>
    </w:p>
    <w:p>
      <w:pPr>
        <w:pStyle w:val="Normal"/>
        <w:spacing w:lineRule="auto" w:line="480"/>
        <w:rPr>
          <w:sz w:val="24"/>
        </w:rPr>
      </w:pPr>
      <w:r>
        <w:rPr>
          <w:sz w:val="24"/>
        </w:rPr>
        <w:tab/>
        <w:t>Learning and memory during fly fights: Genetics is not the whole story, however, as experience molds the patterns of behavior shown by “winners” and “losers” of fights during and after the time that hierarchical relationships are established between male flies (Yurkovic et al., 2006). The final “winner” in male fights is the first fly to perform a “lunge” as the opponent retreats. It is as if an “operant” learning situation is established where one fly “learns” that a strategy has worked (the opponent runs away) and then uses that strategy more and more during subsequent encounters. At the end of a 30 minute fight a winner is lunging approximately 30% of the time. “Losers” by contrast never “lunge” after a decision has been made in a fight. Retreat behavior shows a converse pattern with “losers” retreating more and more as the fight progresses while winners never retreat after a decision is reached. After a 30 minute separation period, when loser flies are paired with familiar and unfamiliar winners or with naïve flies who have not fought before, the losers fight differently against familiar and non-familiar opponents. They rarely lunge against familiar opponents, but will lunge against unfamiliar opponents. Despite this difference, losers will lose all subsequent fights against all opponents except against other losers, where they can win in a small percentage of cases if they lunge against an opponent. Thus while genes play a major role in establishing the behavioral patterns shown by flies during fights, the usage of these patterns can be modified by experience. Recent unpublished work suggests that the training protocol (1 long fight against a single opponent versus several shorter fights against different opponents) will influence how long flies remember that they have lost a fight. Multiple shorter trials being far more effective at preserving the strength of loser effects that had developed from the first fight,</w:t>
      </w:r>
    </w:p>
    <w:p>
      <w:pPr>
        <w:pStyle w:val="Normal"/>
        <w:spacing w:lineRule="auto" w:line="480"/>
        <w:rPr/>
      </w:pPr>
      <w:r>
        <w:rPr>
          <w:sz w:val="24"/>
        </w:rPr>
        <w:tab/>
        <w:t xml:space="preserve">Single genes specify both who flies court and how they fight: A major reason for selecting an animal like </w:t>
      </w:r>
      <w:r>
        <w:rPr>
          <w:rFonts w:eastAsia="ヒラギノ角ゴ Pro W3" w:cs="Times New Roman Italic" w:ascii="Times New Roman Italic" w:hAnsi="Times New Roman Italic"/>
          <w:sz w:val="24"/>
        </w:rPr>
        <w:t>Drosophila</w:t>
      </w:r>
      <w:r>
        <w:rPr>
          <w:sz w:val="24"/>
        </w:rPr>
        <w:t xml:space="preserve"> for the study of aggression, however, relates to the wealth of genetic tools that are available for use. Traditional mutants are readily available for most of the genes in the fruit fly nervous system. However, one of the most powerful tools available is the Gal4/UAS system (Brand &amp; Perrimon, 1994). This powerful method and its variations essentially allow one to manipulate any gene desired (add foreign gene, knock out gene, change levels of gene, etc.), any place desired in the fly including within subtypes of neurons in the nervous system, any time desired in development (up to and including inducing changes in behaving adult flies). Moreover, the genes involved in the early stages of sex determination in flies already have been identified (see Billeter et al., 2006). These include genes that code for several splicing factors (sex lethal and transformer) and ultimately for two families of transcription factors (members of the doublesex and fruitless families) that are differentially spliced in male and female flies. The transcripts derived from the most distal promoter of the complex fruitless gene, are spliced into sex specific variants. In males, transcription and translation results in the formation of 3 or more protein forms (collectively called Fru</w:t>
      </w:r>
      <w:r>
        <w:rPr>
          <w:sz w:val="24"/>
          <w:vertAlign w:val="superscript"/>
        </w:rPr>
        <w:t>M</w:t>
      </w:r>
      <w:r>
        <w:rPr>
          <w:sz w:val="24"/>
        </w:rPr>
        <w:t>) while in females the splice variants of fruitless are not translated into proteins. Fru</w:t>
      </w:r>
      <w:r>
        <w:rPr>
          <w:sz w:val="24"/>
          <w:vertAlign w:val="superscript"/>
        </w:rPr>
        <w:t>M</w:t>
      </w:r>
      <w:r>
        <w:rPr>
          <w:sz w:val="24"/>
        </w:rPr>
        <w:t xml:space="preserve"> variants are expressed in approximately 20 clusters of neurons in male fly nervous systems which together account for approximately 2% of the total neurons in the Drosophila nervous system. When Fru</w:t>
      </w:r>
      <w:r>
        <w:rPr>
          <w:sz w:val="24"/>
          <w:vertAlign w:val="superscript"/>
        </w:rPr>
        <w:t>M</w:t>
      </w:r>
      <w:r>
        <w:rPr>
          <w:sz w:val="24"/>
        </w:rPr>
        <w:t xml:space="preserve"> is expressed in female brains, flies are generated that court other females and that fight using male patterns of aggression (they lunge and box, but do not show the normal female shove and head butt patterns), while generation of the female splice variants of fruitless in male flies leads to males that show female patterns of aggression (Vrontou et al., 2006). The extended wing threat behavior, usually shown only by males, still is displayed only by males after these manipulations. Genes involved in establishing wing threat, therefore, must be under the control of a gene or genes other than fruitless. The Gal4 system can be used to alter the sex of all or of subgroups of neurons in the nervous systems of flies (sex is cell autonomous in fruit flies) through expression of Transformer in male flies, where it usually is not expressed, or by elimination of Transformer expression in females (Chan &amp; Kravitz, 2007). When this is done, the same aggression phenotype is observed as when fruitless is altered, but in addition it is possible to separate clusters of Fru</w:t>
      </w:r>
      <w:r>
        <w:rPr>
          <w:sz w:val="24"/>
          <w:vertAlign w:val="superscript"/>
        </w:rPr>
        <w:t>M</w:t>
      </w:r>
      <w:r>
        <w:rPr>
          <w:sz w:val="24"/>
        </w:rPr>
        <w:t>-expressing neurons into some that are essential to heterosexual courtship behavior and some that are essential to whether flies fight like males or females. Finally, by eliminating the amine neurotransmitter/neurohormone octopamine (the invertebrate equivalent of norepinephrine) or by changing the sex of only the three neurons in the male fly nervous system that normally express Fru</w:t>
      </w:r>
      <w:r>
        <w:rPr>
          <w:sz w:val="24"/>
          <w:vertAlign w:val="superscript"/>
        </w:rPr>
        <w:t>M</w:t>
      </w:r>
      <w:r>
        <w:rPr>
          <w:sz w:val="24"/>
        </w:rPr>
        <w:t xml:space="preserve"> and octopamine, it is possible to influence the behavioral choice between courtship and aggression (Certel et al., 2007).</w:t>
      </w:r>
    </w:p>
    <w:p>
      <w:pPr>
        <w:pStyle w:val="Normal"/>
        <w:spacing w:lineRule="auto" w:line="480"/>
        <w:rPr>
          <w:sz w:val="24"/>
        </w:rPr>
      </w:pPr>
      <w:r>
        <w:rPr>
          <w:sz w:val="24"/>
        </w:rPr>
        <w:tab/>
        <w:t>In sum of the genetics studies, in Drosophila melanogaster, splice variants of the same gene, fruitless in this case, play essential roles in determining both who flies court and how flies fight. Therefore, in flies at least, a close relationship exists between these two usually mutually exclusive behaviors. Other genes undoubtedly will be discovered that are important to these behaviors (see Dierick &amp; Greenspan, 2006; Edwards et al., 2006</w:t>
      </w:r>
      <w:r>
        <w:rPr>
          <w:sz w:val="24"/>
          <w:lang w:val="en-US"/>
        </w:rPr>
        <w:t>), including doublesex, the second transcription factor that is alternatively spliced in male and female flies. With one key gene already identified, however, a world of new experimental approaches to the study of behavior has been opened up through the use of this experimental model system.</w:t>
      </w:r>
    </w:p>
    <w:p>
      <w:pPr>
        <w:pStyle w:val="BodyA"/>
        <w:spacing w:lineRule="auto" w:line="480"/>
        <w:rPr>
          <w:rFonts w:ascii="Times New Roman" w:hAnsi="Times New Roman" w:eastAsia="ヒラギノ角ゴ Pro W3" w:cs="Times New Roman"/>
          <w:sz w:val="24"/>
        </w:rPr>
      </w:pPr>
      <w:r>
        <w:rPr>
          <w:rFonts w:eastAsia="ヒラギノ角ゴ Pro W3" w:cs="Times New Roman" w:ascii="Times New Roman" w:hAnsi="Times New Roman"/>
          <w:sz w:val="24"/>
        </w:rPr>
      </w:r>
    </w:p>
    <w:p>
      <w:pPr>
        <w:pStyle w:val="BodyA"/>
        <w:spacing w:lineRule="auto" w:line="480"/>
        <w:jc w:val="center"/>
        <w:rPr>
          <w:rFonts w:ascii="Times New Roman" w:hAnsi="Times New Roman" w:eastAsia="ヒラギノ角ゴ Pro W3" w:cs="Times New Roman"/>
        </w:rPr>
      </w:pPr>
      <w:r>
        <w:rPr>
          <w:rFonts w:eastAsia="ヒラギノ角ゴ Pro W3" w:cs="Times New Roman Bold" w:ascii="Times New Roman Bold" w:hAnsi="Times New Roman Bold"/>
        </w:rPr>
        <w:t xml:space="preserve">5. Example: Impulsive Violence and SERT Neurochemistry in Primates </w:t>
      </w:r>
    </w:p>
    <w:p>
      <w:pPr>
        <w:pStyle w:val="Normal"/>
        <w:spacing w:lineRule="auto" w:line="480"/>
        <w:rPr>
          <w:rFonts w:ascii="Times New Roman" w:hAnsi="Times New Roman" w:eastAsia="ヒラギノ角ゴ Pro W3" w:cs="Times New Roman"/>
          <w:sz w:val="24"/>
        </w:rPr>
      </w:pPr>
      <w:r>
        <w:rPr>
          <w:rFonts w:eastAsia="ヒラギノ角ゴ Pro W3" w:cs="Times New Roman"/>
          <w:sz w:val="24"/>
        </w:rPr>
      </w:r>
    </w:p>
    <w:p>
      <w:pPr>
        <w:pStyle w:val="Normal"/>
        <w:spacing w:lineRule="auto" w:line="480"/>
        <w:rPr/>
      </w:pPr>
      <w:r>
        <w:rPr>
          <w:sz w:val="24"/>
        </w:rPr>
        <w:tab/>
        <w:t xml:space="preserve">Primates, including humans, are generally gregarious. Embedded in complex social hierarchies, individuals prosper with an ability to forge alliances, nurture affiliations, and enlist reliable support from fellow group members (Silverberg &amp; Gray, 1992). In most species, high-ranking individuals are able to seize a disproportionate share of the spoils and affirm their position with increased aggression; they initiate fights, display with attack gestures and vocalizations, and often harass subordinates. The latter tend to respond with submissive acts and calls while they cower or flee from dominants. This is particularly true for very aggressive species, such as rhesus macaques, where heightened impulsiveness and risk-taking may contribute to their ability to </w:t>
      </w:r>
      <w:del w:id="51" w:author="Robert Huber" w:date="2008-08-12T08:30:00Z">
        <w:r>
          <w:rPr>
            <w:sz w:val="24"/>
          </w:rPr>
          <w:delText>thrive</w:delText>
        </w:r>
      </w:del>
      <w:ins w:id="52" w:author="Robert Huber" w:date="2008-08-12T08:31:00Z">
        <w:r>
          <w:rPr>
            <w:sz w:val="24"/>
          </w:rPr>
          <w:t>spread over inhospital habitats</w:t>
        </w:r>
      </w:ins>
      <w:r>
        <w:rPr>
          <w:sz w:val="24"/>
        </w:rPr>
        <w:t xml:space="preserve"> </w:t>
      </w:r>
      <w:del w:id="53" w:author="Robert Huber" w:date="2008-08-12T08:31:00Z">
        <w:r>
          <w:rPr>
            <w:sz w:val="24"/>
          </w:rPr>
          <w:delText>even in</w:delText>
        </w:r>
      </w:del>
      <w:ins w:id="54" w:author="Robert Huber" w:date="2008-08-12T08:31:00Z">
        <w:r>
          <w:rPr>
            <w:sz w:val="24"/>
          </w:rPr>
          <w:t>and</w:t>
        </w:r>
      </w:ins>
      <w:r>
        <w:rPr>
          <w:sz w:val="24"/>
        </w:rPr>
        <w:t xml:space="preserve"> marginal conditions (Maestripieri, 2007). Groups form rigid hierarchies, dominance is enforced with ferocious aggression, and opponents rarely reconcile following a fight. After the initial burst of overt aggressive activity, individuals quickly settle into their respective ranks as social structure forms and stabilizes. Unambiguous hierarchies may thereby play an essential part in reducing the chronic tensions inherent to group living and, with it, a variety of stress-related pathologies (Thierry et al., 2004).</w:t>
      </w:r>
    </w:p>
    <w:p>
      <w:pPr>
        <w:pStyle w:val="Normal"/>
        <w:spacing w:lineRule="auto" w:line="480"/>
        <w:rPr/>
      </w:pPr>
      <w:r>
        <w:rPr>
          <w:sz w:val="24"/>
        </w:rPr>
        <w:tab/>
        <w:t>Most individuals of structured social groups readily cope with the need for negotiated conflict resolution. However, a small number of juvenile males frequently attract attention with excessive impulsive behavior, extreme risk-taking, a distinct unwillingness to submit to stronger group members, or with displays of inappropriate aggression.</w:t>
      </w:r>
      <w:r>
        <w:rPr>
          <w:color w:val="231F20"/>
          <w:sz w:val="24"/>
        </w:rPr>
        <w:t xml:space="preserve"> An extensive literature across a variety of experimental scenarios supports the notion that dysfunction in serotonin neuromodulation is associated with the occurrence of abnormally high levels of overt physical aggression, suicide attempts, a lack of impulse control, </w:t>
      </w:r>
      <w:r>
        <w:rPr>
          <w:sz w:val="24"/>
        </w:rPr>
        <w:t xml:space="preserve">social ostracism, early migration, </w:t>
      </w:r>
      <w:r>
        <w:rPr>
          <w:color w:val="231F20"/>
          <w:sz w:val="24"/>
        </w:rPr>
        <w:t xml:space="preserve">and a wide range of other psychiatric diagnoses and </w:t>
      </w:r>
      <w:r>
        <w:rPr>
          <w:sz w:val="24"/>
        </w:rPr>
        <w:t>early mortality (Maes &amp; Coccaro, 1998)</w:t>
      </w:r>
      <w:r>
        <w:rPr>
          <w:color w:val="231F20"/>
          <w:sz w:val="24"/>
        </w:rPr>
        <w:t xml:space="preserve">. These behavioral pathologies </w:t>
      </w:r>
      <w:r>
        <w:rPr>
          <w:sz w:val="24"/>
        </w:rPr>
        <w:t xml:space="preserve">of </w:t>
      </w:r>
      <w:r>
        <w:rPr>
          <w:color w:val="231F20"/>
          <w:sz w:val="24"/>
        </w:rPr>
        <w:t>hyper-aggression strongly cluster with a range of altered measures of serotonin system function, including</w:t>
      </w:r>
      <w:r>
        <w:rPr>
          <w:sz w:val="24"/>
        </w:rPr>
        <w:t xml:space="preserve"> low titers of serotonin metabolites, reduced enzymatic activity in amine turnover, lowered serotonin receptor sensitivity, and decreased activity of serotonin re-uptake systems (Francesco Ferrari et al., 2005). </w:t>
      </w:r>
    </w:p>
    <w:p>
      <w:pPr>
        <w:pStyle w:val="Normal"/>
        <w:spacing w:lineRule="auto" w:line="480"/>
        <w:rPr/>
      </w:pPr>
      <w:r>
        <w:rPr>
          <w:sz w:val="24"/>
        </w:rPr>
        <w:tab/>
        <w:t>Despite the general association between serotonin dysfunction</w:t>
      </w:r>
      <w:r>
        <w:rPr>
          <w:color w:val="231F20"/>
          <w:sz w:val="24"/>
        </w:rPr>
        <w:t xml:space="preserve"> and inability to control violent behavior</w:t>
      </w:r>
      <w:r>
        <w:rPr>
          <w:sz w:val="24"/>
        </w:rPr>
        <w:t xml:space="preserve">, explanations that simply focus on absolute </w:t>
      </w:r>
      <w:r>
        <w:rPr>
          <w:sz w:val="24"/>
          <w:lang w:val="en-US"/>
        </w:rPr>
        <w:t xml:space="preserve">levels alone have failed to produce a consistent picture. </w:t>
      </w:r>
      <w:r>
        <w:rPr>
          <w:sz w:val="24"/>
        </w:rPr>
        <w:t>Although this suggests caution may be necessary in discussing putative links between amines and behavior in general, it more likely reflects the essential constraints and properties of a dynamic modulatory system. Embedded in highly fluid networks, compensatory mechanisms constantly adjust the effectiveness of amine neuromodulators with respect to inherent set-points. D</w:t>
      </w:r>
      <w:r>
        <w:rPr>
          <w:sz w:val="24"/>
          <w:lang w:val="en-US"/>
        </w:rPr>
        <w:t xml:space="preserve">eterminants of the resulting behavioral phenotype presumably reside in synaptic changes, in the magnitude, duration, and temporal pattern of release, rates of inactivation, and neuromodulator ratios. </w:t>
      </w:r>
      <w:r>
        <w:rPr>
          <w:sz w:val="24"/>
        </w:rPr>
        <w:t xml:space="preserve">The power of arousal mechanisms is thus not in determining, or producing, a behavior. Rather, neural substrates are altered to make the emergence of a particular act more likely; neurochemical axes modulate the animal’s behavior toward adaptive responses (Libersat, 2004). </w:t>
      </w:r>
    </w:p>
    <w:p>
      <w:pPr>
        <w:pStyle w:val="Normal"/>
        <w:spacing w:lineRule="auto" w:line="480"/>
        <w:rPr/>
      </w:pPr>
      <w:r>
        <w:rPr>
          <w:sz w:val="24"/>
        </w:rPr>
        <w:tab/>
        <w:t xml:space="preserve">Several genetic risk factors for abnormal aggression provide surprisingly strong predictability in humans and several non-human primates, including a set of autosomal dominant polymorphisms in genes for the Serotonin Transporter and Monoamine Oxidase A (Retz et al., 2004; Wendland et al., 2006). As is true of behavioral and personality traits, measures of serotonin function and metabolism are strongly heritable in many primates. The serotonin transporter protein actively recycles the signaling molecule into internal stores and at the same time, clears excess neurotransmitter from its active sites. It thereby regulates synaptic serotonin concentrations and modulates the duration of serotonergic activity (Brown &amp; Hariri, 2006). </w:t>
      </w:r>
      <w:r>
        <w:rPr>
          <w:color w:val="231F20"/>
          <w:sz w:val="24"/>
        </w:rPr>
        <w:t>The serotonin transporter gene in humans and rhesus macaques contains l</w:t>
      </w:r>
      <w:r>
        <w:rPr>
          <w:sz w:val="24"/>
        </w:rPr>
        <w:t xml:space="preserve">ength </w:t>
      </w:r>
      <w:r>
        <w:rPr>
          <w:color w:val="231F20"/>
          <w:sz w:val="24"/>
        </w:rPr>
        <w:t>polymorphisms in the upstream promoter region. Carriers of the short allele exhibit reduced transcriptional activity for the serotonin transporter gene, two-fold lower measures of serotonin uptake, and blunted central serotonin function (Bennett et al., 2002). A</w:t>
      </w:r>
      <w:r>
        <w:rPr>
          <w:sz w:val="24"/>
        </w:rPr>
        <w:t>ggression scores are also significantly higher and an</w:t>
      </w:r>
      <w:r>
        <w:rPr>
          <w:color w:val="231F20"/>
          <w:sz w:val="24"/>
        </w:rPr>
        <w:t xml:space="preserve"> overrepresentation of the short variant is found among violent individuals.</w:t>
      </w:r>
      <w:r>
        <w:rPr>
          <w:sz w:val="24"/>
        </w:rPr>
        <w:t xml:space="preserve"> Hyperaggression shows comorbidity with a range of abnormal personality traits and neurological disorders (Haberstick et al., 2005; Zalsman et al., 2006). </w:t>
      </w:r>
    </w:p>
    <w:p>
      <w:pPr>
        <w:pStyle w:val="Normal"/>
        <w:spacing w:lineRule="auto" w:line="480"/>
        <w:rPr>
          <w:sz w:val="24"/>
        </w:rPr>
      </w:pPr>
      <w:r>
        <w:rPr>
          <w:sz w:val="24"/>
        </w:rPr>
        <w:tab/>
        <w:t>Consistent differences between individuals with such length polymorphisms are already observed in early infant temperament and become more exaggerated when the individual is exposed to bad parenting and general deprivation. Illustrating the interacting influence of genotype and early rearing experiences of the developing hyper-aggressive phenotype, serotonin systems play an integral, although not yet fully understood role.</w:t>
      </w:r>
    </w:p>
    <w:p>
      <w:pPr>
        <w:pStyle w:val="Normal"/>
        <w:spacing w:lineRule="auto" w:line="480"/>
        <w:rPr>
          <w:sz w:val="24"/>
        </w:rPr>
      </w:pPr>
      <w:r>
        <w:rPr>
          <w:sz w:val="24"/>
        </w:rPr>
      </w:r>
    </w:p>
    <w:p>
      <w:pPr>
        <w:pStyle w:val="BodyA"/>
        <w:spacing w:lineRule="auto" w:line="480"/>
        <w:jc w:val="center"/>
        <w:rPr>
          <w:rFonts w:ascii="Times New Roman" w:hAnsi="Times New Roman" w:eastAsia="ヒラギノ角ゴ Pro W3" w:cs="Times New Roman"/>
        </w:rPr>
      </w:pPr>
      <w:r>
        <w:rPr>
          <w:rFonts w:eastAsia="ヒラギノ角ゴ Pro W3" w:cs="Times New Roman Bold" w:ascii="Times New Roman Bold" w:hAnsi="Times New Roman Bold"/>
        </w:rPr>
        <w:t>6. Example: Breeding Lines for Aggressive Phenotypes</w:t>
      </w:r>
    </w:p>
    <w:p>
      <w:pPr>
        <w:pStyle w:val="BodyA"/>
        <w:spacing w:lineRule="auto" w:line="480"/>
        <w:rPr>
          <w:rFonts w:ascii="Times New Roman" w:hAnsi="Times New Roman" w:eastAsia="ヒラギノ角ゴ Pro W3" w:cs="Times New Roman"/>
        </w:rPr>
      </w:pPr>
      <w:r>
        <w:rPr>
          <w:rFonts w:eastAsia="ヒラギノ角ゴ Pro W3" w:cs="Times New Roman" w:ascii="Times New Roman" w:hAnsi="Times New Roman"/>
        </w:rPr>
      </w:r>
    </w:p>
    <w:p>
      <w:pPr>
        <w:pStyle w:val="Normal"/>
        <w:spacing w:lineRule="auto" w:line="480" w:before="0" w:after="120"/>
        <w:rPr>
          <w:sz w:val="24"/>
        </w:rPr>
      </w:pPr>
      <w:r>
        <w:rPr>
          <w:sz w:val="24"/>
        </w:rPr>
        <w:tab/>
        <w:t xml:space="preserve">A particular trait can be transformed over time, if (1) the trait is at least partially heritable, (2) individuals exhibit variation in it, and (3) the breeder enhances the reproductive success of some variants. Charles Darwin’s knowledge of the effects of selective breeding was crucial to his articulation of natural selection as a structuring process (Darwin, 1859). The view that selection is as applicable to behavior as to any morphological trait would form the basis of a bitter “nature vs. nurture” argument that pitted ethologists, who endorsed the idea, against behaviorists who denied its role (Bolhuis and Giraldeau, 2004). Aside from this controversy the presence of distinct genetic strains with enhanced levels of aggression has long been noted within a wide range of species of birds, dogs, fish, and mice. Efforts to further enhance such behaviors through selective breeding have generally managed to produce, within a few generations, animals with levels of aggressive behavior that greatly exceed those of controls (Nelson, 2006). Our ability to create pedigrees with distinct, aggressive phenotypes, represents an important tool for the analysis of genotypic variation. In addition to such selected lines, attempts to map or identify genes for aggressive behavior have relied on outbred, inbred, and recombinant inbred lines. </w:t>
      </w:r>
    </w:p>
    <w:p>
      <w:pPr>
        <w:pStyle w:val="Normal"/>
        <w:spacing w:lineRule="auto" w:line="480" w:before="0" w:after="120"/>
        <w:rPr>
          <w:sz w:val="24"/>
        </w:rPr>
      </w:pPr>
      <w:r>
        <w:rPr>
          <w:sz w:val="24"/>
        </w:rPr>
        <w:tab/>
        <w:t>Arguably, no human breeding program has been maintained longer than that from which our current breeds of dogs emerged as a domesticated subspecies of the wolf. At least since the late pleistocene, some 17,000 years ago, humans have continued to select dogs for qualities that make them useful, as well as pleasant, companions. Aimed at individuals with an overrepresentation of juvenile characteristics, such as big eyes or a playful nature, our selective control has enhanced a wide range of pedomorphic traits. Even breeds where largely adult morphologies are needed to cope with demanding work tasks, such as St. Bernard’s or Salukis, exhibit a youthful temperament that has toned down or stylized aggressive behavior. Aggressive behaviors like barking, herding, or compulsive fighting have been retained in some breeds that are commonly used for guard duties, such as Rottweilers, German Shepherds, German Shorthair Pointers, or Chesapeake Bay Retrievers. Generally very dominant and protective breeds, high levels of aggression often limit their popularity within a family context. Aggressive traits are even more prominent in breeds selected for attacking prey and fighting, such as pit-bull terrier breeds (Scott, 1972). The need for proper socialization in order to prevent the emergence of problematic behaviors and human-directed aggression, has contributed to the recommendation that many of these breeds should only be kept by experienced owners. In contrast, selection for demands that combine general, hunting tasks with a close integration into human social companionship, has given rise to breeds with very calm dispositions, such as Beagles, Brittanys, or Labrador retrievers. In addition to such broader trends, the correlation between dog aggression directed at other dogs and attacks on humans is relatively low, suggesting that, these traits utilize, at least in part, different genetic backgrounds (Liinamo et al., 2007).</w:t>
      </w:r>
    </w:p>
    <w:p>
      <w:pPr>
        <w:pStyle w:val="Normal"/>
        <w:spacing w:lineRule="auto" w:line="480" w:before="0" w:after="120"/>
        <w:rPr>
          <w:sz w:val="24"/>
        </w:rPr>
      </w:pPr>
      <w:r>
        <w:rPr>
          <w:sz w:val="24"/>
        </w:rPr>
        <w:tab/>
        <w:t>Long-term, selective breeding efforts have produced genetic lines of mice with both altered amounts and characteristics of aggressive behavior. A highly aggressive line of Swiss Albino mice has been obtained by selecting males who scored high in an isolation-induced, inter-male aggression paradigm at 60 days of age (Turku Aggressive). Mating partners were the sisters of high-scoring males. A complementary line (Turku Non-Aggressive) has propagated only individuals with the lowest scores in the same test (Lagerspetz and Lagerspetz, 1971; Sandnabba et al., 1994). Although selected only for high and low aggression towards other males, behavior varied more broadly between the lines, including measures in alternate paradigms of male aggression, territorial signaling and sexual activity, brain morphology and neurochemistry, as well as nursing competence, enhanced maze learning, and some measures of aggression in mothers. Other breeding lines descended from a feral population, were selected bidirectionally with attack latency as the criterion (Sluyter et al., 1996). Agonistic encounters between male mice occur naturally during the patrol of territorial borders and the tests aimed to created such a context for behavioral assessment. Test males are allowed to occupy and acquired a sense of ownership of the test cage. They were then confronted with a standard, novel, male opponent who elicited offensive agonistic behaviors by his mere presence but did not initiate any attacks himself. Attack latency represents a robust, behavioral measure which reliably separates individuals who attack rapidly from those who hesitate to confront the intruder. In this paradigm aggressive mice exhibit an active response towards a challenging situation, while non-aggressive ones cope more passively. Assigning an aggressive phenotype is to some degree contingent on the precise behavioral measure used. Even in the same paradigm, somewhat different subsets of aggressive individuals emerge if the primary measure focuses instead on the number of attacks, or accumulated attack time. In all of these selection efforts, significant differences between the breeding lines were obtained beginning with the second generation and have persisted ever since. As with other complex traits, aggression is most likely influenced by multiple genes (Plomin et al. 1994) although single gene effects do occur. Increased aggression has, for instance, been linked to altered levels of expression of genes encoding for amine receptors (e.g., 5HT1B) or monoamine oxidase A (Brunner, 1993). The ability to manipulate levels of aggression, combined with evidence from twin and adoption studies (Sluyter et al. 2000), illustrates that links between individual differences in aggressive behavior and genetic inheritance are instrumental in the etiology of aggression.</w:t>
      </w:r>
    </w:p>
    <w:p>
      <w:pPr>
        <w:pStyle w:val="Normal"/>
        <w:spacing w:lineRule="auto" w:line="48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r>
    </w:p>
    <w:p>
      <w:pPr>
        <w:pStyle w:val="Normal"/>
        <w:spacing w:lineRule="auto" w:line="480"/>
        <w:jc w:val="center"/>
        <w:rPr>
          <w:sz w:val="24"/>
        </w:rPr>
      </w:pPr>
      <w:r>
        <w:rPr>
          <w:rFonts w:eastAsia="ヒラギノ角ゴ Pro W3" w:cs="Times New Roman Bold" w:ascii="Times New Roman Bold" w:hAnsi="Times New Roman Bold"/>
          <w:sz w:val="24"/>
        </w:rPr>
        <w:t>7. References</w:t>
      </w:r>
    </w:p>
    <w:p>
      <w:pPr>
        <w:pStyle w:val="Normal"/>
        <w:spacing w:lineRule="auto" w:line="480"/>
        <w:rPr>
          <w:sz w:val="24"/>
        </w:rPr>
      </w:pPr>
      <w:r>
        <w:rPr>
          <w:sz w:val="24"/>
        </w:rPr>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Lorenz K (1963). On Aggression. San Diego: Harcourt Brace, reprinted in 1966.</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Moyer KE (1968). Kinds of aggression and their physiological basis. Communications in Behavioral Biology 2: 65-87.</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Immelmann K &amp; C Beer (1992). A Dictionary of Ethology. Harvard University Press, Boston, MA. 352p.</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Francis RC (1988). On the Relationship between Aggression and Social Dominance. Ethology 78: 223-237.</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Alcock J (2005). Animal Behavior: An Evolutionary Approach. 8th ed., Sinauer Assoc. 564p.</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Chen S, Lee AY, Bowens NM, Huber R &amp; EA Kravitz (2002). Fighting fruit flies: a model system for the study of aggression. Proc. Nat. Acad. Sci. 99(8): 5664-5668</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Huber R &amp; EA Kravitz (1995). A quantitative study of agonistic behavior and dominance in juvenile American lobsters (</w:t>
      </w:r>
      <w:r>
        <w:rPr>
          <w:rFonts w:eastAsia="ヒラギノ角ゴ Pro W3" w:cs="Times New Roman Italic" w:ascii="Times New Roman Italic" w:hAnsi="Times New Roman Italic"/>
          <w:sz w:val="24"/>
        </w:rPr>
        <w:t>Homarus americanus</w:t>
      </w:r>
      <w:r>
        <w:rPr>
          <w:sz w:val="24"/>
        </w:rPr>
        <w:t>). Brain, Behav., Evol. 46: 72-83</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Hofmann H &amp; K Schildberger (2001). Assessment of strength and willingness to fight during aggressive encounters in crickets. Animal Behaviour 62 (2): 337-348</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Maynard Smith J (1982). Evolution and the Theory of Games. Cambridge University Press.</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Maynard Smith J (1974) Theory of games and the evolution of animal contests. Journal of Theoretical Biology 47: 209-221</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Pinker S (2002). The blank slate: the modern denial of human nature, pp. 132.</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Wrangham R &amp; D Peterson (1996) Demonic Males, Houghton Miflin Company.</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Pinker S (2007) The History of Violence, The New Republic, March 19, 2007.</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Chase I, Bartolomeo C &amp; L Dugatkin (1994). Aggressive interactions and inter-contest interval: how long do winners keep winning? Animal Behaviour 48 (2): 393-400</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Dugatkin LA (1997). Winner and loser effects and the structure of dominance hierarchies. Behavioral Ecology Vol. 8 No. 6: 583-587</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Chase I, Tovey C, Spangler-Martin D, Manfredonia M (2002). Individual differences versus social dynamics in the formation of animal dominance hierarchies. PNAS 99 (9): 5744-5749.</w:t>
      </w:r>
    </w:p>
    <w:p>
      <w:pPr>
        <w:pStyle w:val="Normal"/>
        <w:numPr>
          <w:ilvl w:val="0"/>
          <w:numId w:val="3"/>
        </w:numPr>
        <w:spacing w:lineRule="auto" w:line="480"/>
        <w:rPr>
          <w:rFonts w:ascii="Arial" w:hAnsi="Arial" w:eastAsia="ヒラギノ角ゴ Pro W3" w:cs="Arial"/>
          <w:color w:val="000000"/>
          <w:position w:val="0"/>
          <w:sz w:val="24"/>
          <w:sz w:val="24"/>
          <w:vertAlign w:val="baseline"/>
          <w:lang w:val="en-US"/>
        </w:rPr>
      </w:pPr>
      <w:r>
        <w:rPr>
          <w:sz w:val="24"/>
          <w:lang w:val="en-US"/>
        </w:rPr>
        <w:t>Bonabeau E, Theraulaz G, Deneubourg JL, Aron S &amp; S Camazine (1997). Self-organization in social insects. Trends in Ecology and Evolution, 12: 188-193.</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Dugatkin LA &amp; AD Dugatkin (2007). Extrinsic effects, estimating opponents' RHP, and the structure of dominance hierarchies. Biol Lett. 3(6): 614-616.</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Hock K &amp; R Huber (2006). Modeling the acquisition of social rank in crayfish: winner and loser effects and self-structuring properties. Behaviour 143: 325-346 </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lang w:val="en-US"/>
        </w:rPr>
        <w:t xml:space="preserve">Spieth HT (1968). The evolutionary implications of sexual behavior in </w:t>
      </w:r>
      <w:r>
        <w:rPr>
          <w:rFonts w:eastAsia="ヒラギノ角ゴ Pro W3" w:cs="Times New Roman Italic" w:ascii="Times New Roman Italic" w:hAnsi="Times New Roman Italic"/>
          <w:sz w:val="24"/>
          <w:lang w:val="en-US"/>
        </w:rPr>
        <w:t>Drosophila</w:t>
      </w:r>
      <w:r>
        <w:rPr>
          <w:sz w:val="24"/>
          <w:lang w:val="en-US"/>
        </w:rPr>
        <w:t>. Evol Biol 2: 157-191.</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Spieth HT (1974) Courtship in </w:t>
      </w:r>
      <w:r>
        <w:rPr>
          <w:rFonts w:eastAsia="ヒラギノ角ゴ Pro W3" w:cs="Times New Roman Italic" w:ascii="Times New Roman Italic" w:hAnsi="Times New Roman Italic"/>
          <w:sz w:val="24"/>
        </w:rPr>
        <w:t>Drosophila</w:t>
      </w:r>
      <w:r>
        <w:rPr>
          <w:sz w:val="24"/>
        </w:rPr>
        <w:t>. Ann Rev Entomol 19: 385-405</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Boake CRB, Price DK and Andreadis DK (1998). Inheritance of behavioral differences between two infertile, sympatric species </w:t>
      </w:r>
      <w:r>
        <w:rPr>
          <w:rFonts w:eastAsia="ヒラギノ角ゴ Pro W3" w:cs="Times New Roman Italic" w:ascii="Times New Roman Italic" w:hAnsi="Times New Roman Italic"/>
          <w:sz w:val="24"/>
        </w:rPr>
        <w:t>Drosophila sylvestris</w:t>
      </w:r>
      <w:r>
        <w:rPr>
          <w:sz w:val="24"/>
        </w:rPr>
        <w:t xml:space="preserve"> and </w:t>
      </w:r>
      <w:r>
        <w:rPr>
          <w:rFonts w:eastAsia="ヒラギノ角ゴ Pro W3" w:cs="Times New Roman Italic" w:ascii="Times New Roman Italic" w:hAnsi="Times New Roman Italic"/>
          <w:sz w:val="24"/>
        </w:rPr>
        <w:t xml:space="preserve">D. Heteroneura. </w:t>
      </w:r>
      <w:r>
        <w:rPr>
          <w:sz w:val="24"/>
        </w:rPr>
        <w:t>Heredity 80: 642-650.</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Sturtevant AH (1915). Experiments on sex recognition and the problem of sexual selection in </w:t>
      </w:r>
      <w:r>
        <w:rPr>
          <w:rFonts w:eastAsia="ヒラギノ角ゴ Pro W3" w:cs="Times New Roman Italic" w:ascii="Times New Roman Italic" w:hAnsi="Times New Roman Italic"/>
          <w:sz w:val="24"/>
        </w:rPr>
        <w:t>Drosophila</w:t>
      </w:r>
      <w:r>
        <w:rPr>
          <w:sz w:val="24"/>
        </w:rPr>
        <w:t>. J Anim Behav 5: 351-366.</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Jacobs ME (1960). Influence of light on mating of </w:t>
      </w:r>
      <w:r>
        <w:rPr>
          <w:rFonts w:eastAsia="ヒラギノ角ゴ Pro W3" w:cs="Times New Roman Italic" w:ascii="Times New Roman Italic" w:hAnsi="Times New Roman Italic"/>
          <w:sz w:val="24"/>
        </w:rPr>
        <w:t>Drosophila melanogaster</w:t>
      </w:r>
      <w:r>
        <w:rPr>
          <w:sz w:val="24"/>
        </w:rPr>
        <w:t>. Ecology 41: 182-188.</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Dow MA &amp; von Schilcher F (1975). Aggression and mating success in </w:t>
      </w:r>
      <w:r>
        <w:rPr>
          <w:rFonts w:eastAsia="ヒラギノ角ゴ Pro W3" w:cs="Times New Roman Italic" w:ascii="Times New Roman Italic" w:hAnsi="Times New Roman Italic"/>
          <w:sz w:val="24"/>
        </w:rPr>
        <w:t>Drosophila melanogaster</w:t>
      </w:r>
      <w:r>
        <w:rPr>
          <w:sz w:val="24"/>
        </w:rPr>
        <w:t>. Nature 254: 511-512.</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Chen S, Lee AY, Bowens N, Huber R &amp; Kravitz EA (2002). Fighting fruit flies: a model system for the study of aggression. Proc. Natl. Acad. Sci. 99: 5664-5668.</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Nilsen SP, Chan Y-B, Huber R &amp; Kravitz EA (2004). Gender-selective patterns of aggressive behavior in Drosophila melanogaster. Proc. Nat. Acad. Sci. 101: 12342-12347.</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Hoffmann AA (1987). A laboratory study of male territoriality in the sibling species </w:t>
      </w:r>
      <w:r>
        <w:rPr>
          <w:rFonts w:eastAsia="ヒラギノ角ゴ Pro W3" w:cs="Times New Roman Italic" w:ascii="Times New Roman Italic" w:hAnsi="Times New Roman Italic"/>
          <w:sz w:val="24"/>
        </w:rPr>
        <w:t>Drosophila melanogaster</w:t>
      </w:r>
      <w:r>
        <w:rPr>
          <w:sz w:val="24"/>
        </w:rPr>
        <w:t xml:space="preserve"> and </w:t>
      </w:r>
      <w:r>
        <w:rPr>
          <w:rFonts w:eastAsia="ヒラギノ角ゴ Pro W3" w:cs="Times New Roman Italic" w:ascii="Times New Roman Italic" w:hAnsi="Times New Roman Italic"/>
          <w:sz w:val="24"/>
        </w:rPr>
        <w:t>D. simulans</w:t>
      </w:r>
      <w:r>
        <w:rPr>
          <w:sz w:val="24"/>
        </w:rPr>
        <w:t>. Anim Behav 35: 807-818.</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Ueda A &amp; Y Kidokoro (2002). Aggressive behaviours of female </w:t>
      </w:r>
      <w:r>
        <w:rPr>
          <w:rFonts w:eastAsia="ヒラギノ角ゴ Pro W3" w:cs="Times New Roman Italic" w:ascii="Times New Roman Italic" w:hAnsi="Times New Roman Italic"/>
          <w:sz w:val="24"/>
        </w:rPr>
        <w:t>Drosophila melanogaster</w:t>
      </w:r>
      <w:r>
        <w:rPr>
          <w:sz w:val="24"/>
        </w:rPr>
        <w:t xml:space="preserve"> are influenced by their social experience and food resources. Physiol Entomol 27:1-8.</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Yurkovic A, Wang O, Basu AC &amp; EA Kravitz (2006). Learning and memory associated with aggression in </w:t>
      </w:r>
      <w:r>
        <w:rPr>
          <w:rFonts w:eastAsia="ヒラギノ角ゴ Pro W3" w:cs="Times New Roman Italic" w:ascii="Times New Roman Italic" w:hAnsi="Times New Roman Italic"/>
          <w:sz w:val="24"/>
        </w:rPr>
        <w:t>Drosophila melanogaster</w:t>
      </w:r>
      <w:r>
        <w:rPr>
          <w:sz w:val="24"/>
        </w:rPr>
        <w:t>. Proc. Nat. Acad. Sci. 103: 17519-17524.</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Brand AH &amp; Perrimon N (1993). Targeted gene expression as a means of altering cell fates and generating dominant phenotypes. Development 118: 401-415.</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Billeter J-C, Rideout EJ, Dornan AJ &amp; SF Goodwin (2006). Control of male sexual behavior in Drosophila by the sex determination pathway. Curr. Biol. 16: R766-R776.</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Vrontou E, Nilsen S, Demir E, Kravitz</w:t>
      </w:r>
      <w:r>
        <w:rPr>
          <w:sz w:val="24"/>
          <w:vertAlign w:val="superscript"/>
        </w:rPr>
        <w:t xml:space="preserve"> </w:t>
      </w:r>
      <w:r>
        <w:rPr>
          <w:sz w:val="24"/>
        </w:rPr>
        <w:t>EA &amp; Dickson</w:t>
      </w:r>
      <w:r>
        <w:rPr>
          <w:sz w:val="24"/>
          <w:vertAlign w:val="superscript"/>
        </w:rPr>
        <w:t xml:space="preserve"> </w:t>
      </w:r>
      <w:r>
        <w:rPr>
          <w:sz w:val="24"/>
        </w:rPr>
        <w:t xml:space="preserve">BJ (2006) </w:t>
      </w:r>
      <w:r>
        <w:rPr>
          <w:rFonts w:eastAsia="ヒラギノ角ゴ Pro W3" w:cs="Times New Roman Italic" w:ascii="Times New Roman Italic" w:hAnsi="Times New Roman Italic"/>
          <w:sz w:val="24"/>
        </w:rPr>
        <w:t xml:space="preserve">fruitless </w:t>
      </w:r>
      <w:r>
        <w:rPr>
          <w:sz w:val="24"/>
        </w:rPr>
        <w:t xml:space="preserve">regulates aggression and dominance in </w:t>
      </w:r>
      <w:r>
        <w:rPr>
          <w:rFonts w:eastAsia="ヒラギノ角ゴ Pro W3" w:cs="Times New Roman Italic" w:ascii="Times New Roman Italic" w:hAnsi="Times New Roman Italic"/>
          <w:sz w:val="24"/>
        </w:rPr>
        <w:t>Drosophila.</w:t>
      </w:r>
      <w:r>
        <w:rPr>
          <w:sz w:val="24"/>
        </w:rPr>
        <w:t xml:space="preserve"> Nature Neuroscience. 9: 1469-1471.</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Chan YB &amp; EA Kravitz (2007). Specific subgroups of Fru</w:t>
      </w:r>
      <w:r>
        <w:rPr>
          <w:sz w:val="24"/>
          <w:vertAlign w:val="superscript"/>
        </w:rPr>
        <w:t>M</w:t>
      </w:r>
      <w:r>
        <w:rPr>
          <w:sz w:val="24"/>
        </w:rPr>
        <w:t xml:space="preserve"> neurons control sexually dimorphic patterns of aggression in </w:t>
      </w:r>
      <w:r>
        <w:rPr>
          <w:rFonts w:eastAsia="ヒラギノ角ゴ Pro W3" w:cs="Times New Roman Italic" w:ascii="Times New Roman Italic" w:hAnsi="Times New Roman Italic"/>
          <w:sz w:val="24"/>
        </w:rPr>
        <w:t xml:space="preserve">Drosophila melanogaster. </w:t>
      </w:r>
      <w:r>
        <w:rPr>
          <w:sz w:val="24"/>
        </w:rPr>
        <w:t>Proc Nat Acad Sci 104:19577-19582.</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Certel SJ, Savella MG, Dana CF, Schlegel DCF &amp; EA Kravitz (2007) Modulation of male-specific behavioral output Proc Nat Acad Sci 104: 4706-4711.</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Dierick HA &amp; RJ Greenspan (2006). Molecular analysis of flies selected for aggressive behavior. Nature Gen. 38: 1023-1032.</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 xml:space="preserve">Edwards AC, Rollmann SM, Morgan TJ &amp; TFC MacKay (2006). Quantitative genomics of aggressive behavior in </w:t>
      </w:r>
      <w:r>
        <w:rPr>
          <w:rFonts w:eastAsia="ヒラギノ角ゴ Pro W3" w:cs="Times New Roman Italic" w:ascii="Times New Roman Italic" w:hAnsi="Times New Roman Italic"/>
          <w:sz w:val="24"/>
        </w:rPr>
        <w:t>Drosophila melanogaster</w:t>
      </w:r>
      <w:r>
        <w:rPr>
          <w:sz w:val="24"/>
        </w:rPr>
        <w:t>. PLoS Genet 2: 1386-1395.</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Silverberg J &amp; JP Gray (1992). Aggression and Peacefulness in Humans and Other Primates. Oxford University Press, 328 p.</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Maestripieri D (2007) Macachiavellian Intelligence: How Rhesus Macaques and Humans Have Conquered the World. University Of Chicago Press, 192 p.</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Thierry B, Singh M &amp; W Kaumanns (2004). Macaque Societies: A Model for the Study of Social Organization. Cambridge University Press, 434p.</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Maes M &amp; EF Coccaro (1998). Neurobiology and Clinical Views on Aggression and Impulsivity. Wiley, 228p.</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Francesco Ferrari P, Palanza P, Parmigiani S, de Almeida RMM &amp; KA Miczek (2005) Serotonin and aggressive behavior in rodents and nonhuman primates: Predispositions and plasticity. European Journal of Pharmacology 526(1-3): 259-273.</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Libersat, F (2004) Monoamines and the Orchestration of Behavior. Bioscience 54(1): 17-25</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Retz W, Retz-Junginger P, Supprian T, Thome J &amp; M Rösler (2004) Association of Serotonin Transporter Promoter Gene Polymorphism with Violence: Relation with Personality Disorders, Impulsivity, and Childhood ADHD Psychopathology. Behav. Sci. Law 22: 415–425.</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Wendland JR, Lesch K-P, Newman TK, Timme A, Gachot-Neveu H, Thierry B &amp; SJ Suomi (2006) Differential Functional Variability of Serotonin Transporter and</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Monoamine Oxidase A Genes in Macaque Species Displaying Contrasting Levels of Aggression-Related Behavior. Behavior Genetics 36(2): 163-172.</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Zalsman G, Frisch A, Bromberg M, Gelernter J, Michaelovsky E, Campino A, Erlich Z, Tyano S, Apter A &amp; A Weizman (2001). Family-Based Association Study of Serotonin Transporter Promoter in Suicidal Adolescents: No Association With Suicidality but Possible Role in Violence Traits. American Journal of Medical Genetics 105: 239-245.</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Brown SM &amp; AR Hariri (2006). Neuroimaging studies of serotonin gene polymorphisms: Exploring the interplay of genes, brain, and behavior. Cogn Affect Behav Neurosci 6: 44–52.</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Zalsman G, Huang YY, Oquendo MA, Burke AK, Hu XZ, Brent DA, Ellis SP, Goldman D &amp; JJ Mann (2006). Association of a triallelic serotonin transporter gene promoter region (5-HTTLPR) polymorphism with stressful life events and severity of depression. Am J Psychiatry 163: 1588–1593.</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Haberstick BC, Smolen A &amp; JK Hewitt (2006). Family-based association test of the 5HTTLPR and aggressive behavior in a general population sample of children. Biol Psychiat. 59: 836–843</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Bennett AJ, Lesch KP, Heils A, Long JC, Lorenz JG, Shoaf SE, Champoux M, Suomi SJ, Linnoila MV &amp; JD Higley (2002). Early experience and serotonin transporter gene variation interact to influence primate CNS function. Mol Psychiatry 7: 118–122</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Darwin C (1859). The Origin of Species by Means of Natural Selection. J Murray, London.</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Bolhuis JJ &amp; L-A Giraldeau (2004). The Behavior of Animals: Mechanisms, Function And Evolution. Wiley-Blackwell, 536p.</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Nelson RJ (2006). Biology of Aggression. Oxford: Oxford University Press. 529p.</w:t>
      </w:r>
    </w:p>
    <w:p>
      <w:pPr>
        <w:pStyle w:val="Normal"/>
        <w:numPr>
          <w:ilvl w:val="0"/>
          <w:numId w:val="3"/>
        </w:numPr>
        <w:spacing w:lineRule="auto" w:line="480"/>
        <w:rPr>
          <w:rFonts w:ascii="Arial" w:hAnsi="Arial" w:eastAsia="ヒラギノ角ゴ Pro W3" w:cs="Arial"/>
          <w:position w:val="0"/>
          <w:sz w:val="24"/>
          <w:sz w:val="24"/>
          <w:vertAlign w:val="baseline"/>
        </w:rPr>
      </w:pPr>
      <w:r>
        <w:rPr>
          <w:sz w:val="24"/>
        </w:rPr>
        <w:t>Scott JP (1972) Animal Behavior. Univ of Chicago Press, 328p.</w:t>
      </w:r>
    </w:p>
    <w:p>
      <w:pPr>
        <w:pStyle w:val="Normal"/>
        <w:numPr>
          <w:ilvl w:val="0"/>
          <w:numId w:val="3"/>
        </w:numPr>
        <w:spacing w:lineRule="auto" w:line="480"/>
        <w:rPr>
          <w:rFonts w:ascii="Arial" w:hAnsi="Arial" w:eastAsia="ヒラギノ角ゴ Pro W3" w:cs="Arial"/>
          <w:position w:val="0"/>
          <w:sz w:val="24"/>
          <w:sz w:val="24"/>
          <w:vertAlign w:val="baseline"/>
        </w:rPr>
      </w:pPr>
      <w:r>
        <w:rPr>
          <w:sz w:val="24"/>
        </w:rPr>
        <w:t>Liinamo A-E, van den Berg L, Leegwater PAJ, Schilder MBH, van Arendonk JAM &amp; BA van Oost (2007). Genetic variation in aggression-related traits in Golden Retriever dogs. Applied Animal Behaviour Science 104: 95–106</w:t>
      </w:r>
    </w:p>
    <w:p>
      <w:pPr>
        <w:pStyle w:val="Normal"/>
        <w:numPr>
          <w:ilvl w:val="0"/>
          <w:numId w:val="3"/>
        </w:numPr>
        <w:spacing w:lineRule="auto" w:line="480"/>
        <w:rPr>
          <w:rFonts w:ascii="Arial" w:hAnsi="Arial" w:eastAsia="ヒラギノ角ゴ Pro W3" w:cs="Arial"/>
          <w:position w:val="0"/>
          <w:sz w:val="24"/>
          <w:sz w:val="24"/>
          <w:vertAlign w:val="baseline"/>
        </w:rPr>
      </w:pPr>
      <w:r>
        <w:rPr>
          <w:sz w:val="24"/>
        </w:rPr>
        <w:t>Lagerspetz KMJ &amp; KYH Lagerspetz (1971). Changes in aggressiveness of mice resulting from selective breeding, kearning and social isolation. Scand. J.Psychol. 12: 241-248.</w:t>
      </w:r>
    </w:p>
    <w:p>
      <w:pPr>
        <w:pStyle w:val="Normal"/>
        <w:numPr>
          <w:ilvl w:val="0"/>
          <w:numId w:val="3"/>
        </w:numPr>
        <w:spacing w:lineRule="auto" w:line="480"/>
        <w:rPr>
          <w:rFonts w:ascii="Arial" w:hAnsi="Arial" w:eastAsia="ヒラギノ角ゴ Pro W3" w:cs="Arial"/>
          <w:position w:val="0"/>
          <w:sz w:val="24"/>
          <w:sz w:val="24"/>
          <w:vertAlign w:val="baseline"/>
        </w:rPr>
      </w:pPr>
      <w:r>
        <w:rPr>
          <w:sz w:val="24"/>
        </w:rPr>
        <w:t>Sandnabba NK (1996). Selective breeding for isolation-induced intermale aggression in mice: Associated responses and environmental influences. Behavior Genetics 26: 477-488.</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Sluyter F, van Oortmerssen GA, de Ruiter AJH &amp; JM Koolhaas (1996). Aggression in Wild House Mice: Current State of Affairs. Behavior Genetics 26: 489-496.</w:t>
      </w:r>
    </w:p>
    <w:p>
      <w:pPr>
        <w:pStyle w:val="Normal"/>
        <w:numPr>
          <w:ilvl w:val="0"/>
          <w:numId w:val="3"/>
        </w:numPr>
        <w:spacing w:lineRule="auto" w:line="480"/>
        <w:rPr>
          <w:rFonts w:ascii="Arial" w:hAnsi="Arial" w:eastAsia="ヒラギノ角ゴ Pro W3" w:cs="Arial"/>
          <w:color w:val="000000"/>
          <w:position w:val="0"/>
          <w:sz w:val="24"/>
          <w:sz w:val="24"/>
          <w:vertAlign w:val="baseline"/>
        </w:rPr>
      </w:pPr>
      <w:r>
        <w:rPr>
          <w:sz w:val="24"/>
        </w:rPr>
        <w:t>Plomin R, Owen MJ &amp; P McGuffin (1994).The genetic basis of complex human behaviors. Science 264: 1733-1739</w:t>
      </w:r>
    </w:p>
    <w:p>
      <w:pPr>
        <w:pStyle w:val="Normal"/>
        <w:numPr>
          <w:ilvl w:val="0"/>
          <w:numId w:val="3"/>
        </w:numPr>
        <w:spacing w:lineRule="auto" w:line="480"/>
        <w:rPr>
          <w:sz w:val="24"/>
        </w:rPr>
      </w:pPr>
      <w:r>
        <w:rPr>
          <w:sz w:val="24"/>
        </w:rPr>
        <w:t>Brunner H, Nelen M, Breakefield X, Ropers H &amp; B van Oost (1993). Abnormal behavior associated with a point mutation in the structural gene for monoamine oxidase A. Science 262: 578-580.</w:t>
      </w:r>
    </w:p>
    <w:sectPr>
      <w:headerReference w:type="even" r:id="rId3"/>
      <w:headerReference w:type="default" r:id="rId4"/>
      <w:footerReference w:type="even" r:id="rId5"/>
      <w:footerReference w:type="default" r:id="rId6"/>
      <w:type w:val="nextPage"/>
      <w:pgSz w:orient="landscape" w:w="11906" w:h="16838"/>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bsterman.bgs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